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Arial"/>
          <w:b w:val="false"/>
          <w:b w:val="false"/>
          <w:bCs w:val="false"/>
          <w:color w:val="006666"/>
          <w:sz w:val="36"/>
          <w:szCs w:val="36"/>
        </w:rPr>
      </w:pPr>
      <w:r>
        <w:rPr>
          <w:rFonts w:cs="Arial" w:ascii="Verdana" w:hAnsi="Verdana"/>
          <w:b w:val="false"/>
          <w:bCs w:val="false"/>
          <w:color w:val="006666"/>
          <w:sz w:val="36"/>
          <w:szCs w:val="36"/>
        </w:rPr>
        <w:t>Умейте постоять за себя. Ключ к уверенному поведению.</w:t>
      </w:r>
    </w:p>
    <w:p>
      <w:pPr>
        <w:pStyle w:val="Kaptition2"/>
        <w:rPr>
          <w:rFonts w:cs="Arial"/>
        </w:rPr>
      </w:pPr>
      <w:r>
        <w:rPr>
          <w:rFonts w:cs="Arial"/>
        </w:rPr>
        <w:t xml:space="preserve">Альберти Р.Е., Эммонс М.Л. </w:t>
      </w:r>
    </w:p>
    <w:p>
      <w:pPr>
        <w:pStyle w:val="Heading1"/>
        <w:jc w:val="center"/>
        <w:rPr>
          <w:rFonts w:ascii="Verdana" w:hAnsi="Verdana" w:cs="Arial"/>
          <w:b w:val="false"/>
          <w:b w:val="false"/>
          <w:bCs w:val="false"/>
          <w:color w:val="006666"/>
          <w:sz w:val="27"/>
          <w:szCs w:val="27"/>
        </w:rPr>
      </w:pPr>
      <w:r>
        <w:rPr>
          <w:rFonts w:cs="Arial" w:ascii="Verdana" w:hAnsi="Verdana"/>
          <w:b w:val="false"/>
          <w:bCs w:val="false"/>
          <w:color w:val="006666"/>
          <w:sz w:val="27"/>
          <w:szCs w:val="27"/>
        </w:rPr>
        <w:t xml:space="preserve">* Как реагировать на унижения? </w:t>
      </w:r>
    </w:p>
    <w:p>
      <w:pPr>
        <w:pStyle w:val="Textbase"/>
        <w:rPr/>
      </w:pPr>
      <w:r>
        <w:rPr/>
        <w:t xml:space="preserve">Поведение, унижающее других, — это тип поведения, часто встречающийся в нашем обществе. </w:t>
      </w:r>
    </w:p>
    <w:p>
      <w:pPr>
        <w:pStyle w:val="Textbase"/>
        <w:rPr/>
      </w:pPr>
      <w:r>
        <w:rPr/>
        <w:t>Вот некоторые примеры:</w:t>
      </w:r>
    </w:p>
    <w:p>
      <w:pPr>
        <w:pStyle w:val="Textbase"/>
        <w:rPr/>
      </w:pPr>
      <w:r>
        <w:rPr/>
        <w:t xml:space="preserve">Вы можете стать объектом пренебрежения или унижения за то, что Вы пришли на работу без галстука, за то, что нечаянно повредили чью-то машину при аварии, за то, что сделали ошибку, за то, что не поняли материала, который Вам объяснили, и т. д. </w:t>
      </w:r>
    </w:p>
    <w:p>
      <w:pPr>
        <w:pStyle w:val="Textbase"/>
        <w:rPr/>
      </w:pPr>
      <w:r>
        <w:rPr/>
        <w:t xml:space="preserve">Вы можете стать объектом пренебрежения, если Вы принадлежите к группе людей, обладающих чертами, которые другие традиционно находят отличительными или неприятными. Это, например, группы людей, которых обычно относят к «этническим меньшинствам», группы людей, имеющих различные физические недостатки, группы людей, находящихся вне закона (заключенные в тюрьме), алкоголики, бедные люди, богатые люди, левши, женщины, старики, красивые женщины, полные мужчины и т. д. </w:t>
      </w:r>
    </w:p>
    <w:p>
      <w:pPr>
        <w:pStyle w:val="Textbase"/>
        <w:rPr/>
      </w:pPr>
      <w:r>
        <w:rPr/>
        <w:t>К некоторым подгруппам, таким как этнические меньшинства и женщины, пренебрежительное отношение проявляется чаще, и это более серьезная и сложная проблема.</w:t>
      </w:r>
    </w:p>
    <w:p>
      <w:pPr>
        <w:pStyle w:val="Textbase"/>
        <w:rPr/>
      </w:pPr>
      <w:r>
        <w:rPr/>
        <w:t>Отметим здесь также, что человеку бывает свойственно уничижительно относиться и к самому себе.</w:t>
      </w:r>
    </w:p>
    <w:p>
      <w:pPr>
        <w:pStyle w:val="Textbase"/>
        <w:rPr/>
      </w:pPr>
      <w:r>
        <w:rPr/>
        <w:t xml:space="preserve">Рассмотрим несколько разновидностей оскорбительного поведения. </w:t>
      </w:r>
    </w:p>
    <w:p>
      <w:pPr>
        <w:pStyle w:val="Style5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ербально-агрессивное оскорбительное поведение</w:t>
      </w:r>
    </w:p>
    <w:p>
      <w:pPr>
        <w:pStyle w:val="Textbase"/>
        <w:rPr/>
      </w:pPr>
      <w:r>
        <w:rPr/>
        <w:t xml:space="preserve">Эту разновидность уничижительного поведения легко определить, так как это открытая, грубая, прямая реакция с чьей-либо стороны. Как Вам известно, часто уничижительные поступки утонченны, неуловимы и уклончивы, но если к Вам обращаются в такой манере, Вы не можете ошибиться в намерении, стоящем за таким обращением. </w:t>
      </w:r>
    </w:p>
    <w:p>
      <w:pPr>
        <w:pStyle w:val="Textbase"/>
        <w:rPr/>
      </w:pPr>
      <w:r>
        <w:rPr/>
        <w:t>Проанализируем такой пример:</w:t>
      </w:r>
    </w:p>
    <w:p>
      <w:pPr>
        <w:pStyle w:val="Textbase"/>
        <w:rPr/>
      </w:pPr>
      <w:r>
        <w:rPr/>
        <w:t xml:space="preserve">Вы отъезжаете от автомобильной стоянки, где машины поставлены довольно близко друг к другу. Пытаясь маневрировать, Вы случайно ударили дверь соседнего автомобиля, оставив на ней вмятину. Когда Вы выходите из машины, чтобы посмотреть, Что произошло, к Вам подбегает хозяин поврежденного автомобиля и кричит: «Эй, балбес! Посмотри, что ты натворил! У меня дорогая машина, и надо же мне оказаться рядом с таким идиотом, как ты!» </w:t>
      </w:r>
    </w:p>
    <w:p>
      <w:pPr>
        <w:pStyle w:val="Textbase"/>
        <w:rPr/>
      </w:pPr>
      <w:r>
        <w:rPr/>
        <w:t>Мы могли бы несколько изменить ситуацию для примера, где виновным в повреждении оказался бы представитель одной из групп этнических меньшинств, например, негритянской группы. Монолог хозяина машины звучал бы, примерно, так: «Черт тебя подери, тупой ниггер!» и т. д.</w:t>
      </w:r>
    </w:p>
    <w:p>
      <w:pPr>
        <w:pStyle w:val="Textbase"/>
        <w:rPr/>
      </w:pPr>
      <w:r>
        <w:rPr/>
        <w:t>В любом случае Вам ясно, что Вы подверглись унижению, но что Вам следует делать, как ответить?</w:t>
      </w:r>
    </w:p>
    <w:p>
      <w:pPr>
        <w:pStyle w:val="Textbase"/>
        <w:rPr/>
      </w:pPr>
      <w:r>
        <w:rPr/>
        <w:t>Мы нашли, что лучше всего, во-первых, дать другому высказаться, то есть «выпустить пар») прежде чем пытаться ответить. И только тогда, когда Вы увидели, что он готов Вас выслушать. Вы можете сказать: «Послушайте, я сожалею, что ударил Вашу машину. Я понимаю, что Вы злы на меня за это, но ведь я же сделал это не умышленно! И мне совсем не нравятся оскорбительные слова, которые Вы употребляете в мой адрес».</w:t>
      </w:r>
    </w:p>
    <w:p>
      <w:pPr>
        <w:pStyle w:val="Textbase"/>
        <w:rPr/>
      </w:pPr>
      <w:r>
        <w:rPr/>
        <w:t xml:space="preserve">Для примера с представителем этнической группы, мы рекомендуем сказать примерно следующее: «Послушайте, я ударил Вашу машину, я сожалею об этом, и я знаю, что Вы злы на меня за это. Но меня возмущает, когда Вы называете меня «ниггер» и т.п. Это не имеет никакого отношения к тому, что я ударил Вашу машину. Так что прекратите это. А теперь я запишу для Вас адрес моего страхового агента». </w:t>
      </w:r>
    </w:p>
    <w:p>
      <w:pPr>
        <w:pStyle w:val="Textbase"/>
        <w:rPr/>
      </w:pPr>
      <w:r>
        <w:rPr/>
        <w:t>Очевидно, Вы будете очень расстроены, выслушав такого рода оскорбления. И мы считаем, что Вы можете выразить свое возмущение, говоря быстро и твердо, держа Вашу руку ладонью вперед, как бы подавая сигнал «стоп!» и сохраняя строгое выражение лица.</w:t>
      </w:r>
    </w:p>
    <w:p>
      <w:pPr>
        <w:pStyle w:val="Textbase"/>
        <w:rPr/>
      </w:pPr>
      <w:r>
        <w:rPr/>
        <w:t>Заметьте, что мы не советуем Вам отвечать агрессивно на агрессивный поступок, хотя понимаем, что, по всей вероятности, у Вас появится именно такое желание.</w:t>
      </w:r>
    </w:p>
    <w:p>
      <w:pPr>
        <w:pStyle w:val="Textbase"/>
        <w:rPr/>
      </w:pPr>
      <w:r>
        <w:rPr/>
        <w:t>Четыре важных элемента в этом ответе:</w:t>
      </w:r>
    </w:p>
    <w:p>
      <w:pPr>
        <w:pStyle w:val="Textbase"/>
        <w:rPr/>
      </w:pPr>
      <w:r>
        <w:rPr/>
        <w:t>(1) Извинитесь, если Вы виноваты, даже в том случае, если Вы чувствуете себя униженным;</w:t>
        <w:br/>
        <w:t>(2) Поймите чувства другого;</w:t>
        <w:br/>
        <w:t>(3) Выскажите ему свои чувства по поводу его унизительных замечаний в Ваш адрес;</w:t>
        <w:br/>
        <w:t xml:space="preserve">(4) Предложите решение, которое может закончить дискуссию. </w:t>
      </w:r>
    </w:p>
    <w:p>
      <w:pPr>
        <w:pStyle w:val="Style5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евербально-агрессивное унижающие поведение</w:t>
      </w:r>
    </w:p>
    <w:p>
      <w:pPr>
        <w:pStyle w:val="Textbase"/>
        <w:rPr/>
      </w:pPr>
      <w:r>
        <w:rPr/>
        <w:t xml:space="preserve">В этой ситуации мы не так явно унижены, так как мы не слышали слов. Однако, здесь мы легко замечаем бессловесные намеки: тяжелый сверкающий взгляд нервная поза, сжатый кулак, твердая агрессивная походка и т. д. Эту ситуацию трудно отделить от предыду- дущей, так как слова обычно сопровождают такую форму поведения. </w:t>
      </w:r>
    </w:p>
    <w:p>
      <w:pPr>
        <w:pStyle w:val="Textbase"/>
        <w:rPr/>
      </w:pPr>
      <w:r>
        <w:rPr/>
        <w:t>Два важных момента, которые помогут Вам в таких ситуациях:</w:t>
        <w:br/>
        <w:t>во-первых, - не пытайтесь истолковать обидные жесты и мимику, но просто спросите, что это значит;</w:t>
        <w:br/>
        <w:t xml:space="preserve">во-вторых, - не пытайтесь подавить Ваше чувство, отметьте, что Вас Вас это беспокоит. </w:t>
      </w:r>
    </w:p>
    <w:p>
      <w:pPr>
        <w:pStyle w:val="Style5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ербально-пассивное оскорбительное поведение</w:t>
      </w:r>
    </w:p>
    <w:p>
      <w:pPr>
        <w:pStyle w:val="Textbase"/>
        <w:rPr/>
      </w:pPr>
      <w:r>
        <w:rPr/>
        <w:t xml:space="preserve">В сравнении со словесно-агрессивным уничижительным поведением, этот вид поведения не так ясно проявляется, и что имеет в виду другой человек, не так просто определить. </w:t>
      </w:r>
    </w:p>
    <w:p>
      <w:pPr>
        <w:pStyle w:val="Textbase"/>
        <w:rPr/>
      </w:pPr>
      <w:r>
        <w:rPr/>
        <w:t>Например: Вы - мексиканец и участвуете в вечеринке, где большинство Ваших сотрудников - англичане. В разгар веселья Ваш босс-англичанин обратился к Вам со словами: «А Вы, Марио, конечно, играете на гитаре. Обычно, люди, как Вы, обладают музыкальными способностями». Тон босса при этом был явно снисходительным.</w:t>
      </w:r>
    </w:p>
    <w:p>
      <w:pPr>
        <w:pStyle w:val="Textbase"/>
        <w:rPr/>
      </w:pPr>
      <w:r>
        <w:rPr/>
        <w:t>Конечно, Вы понимаете, что это сказано с целью унизить Вас, и сделано это в завуалированной манере, и как бы под защитой присутствия других.</w:t>
      </w:r>
    </w:p>
    <w:p>
      <w:pPr>
        <w:pStyle w:val="Textbase"/>
        <w:rPr/>
      </w:pPr>
      <w:r>
        <w:rPr/>
        <w:t xml:space="preserve">Конечно, эти ситуации нелегко решаются. Мы все знаем людей, которые в результате подобных инцидентов не разговаривали друг с другом годами, и все же такая реакция не решает проблемы: Ваше отношения омрачены или прерваны окончательно, неприязненные чувства не покидают Вас. </w:t>
      </w:r>
    </w:p>
    <w:p>
      <w:pPr>
        <w:pStyle w:val="Textbase"/>
        <w:rPr/>
      </w:pPr>
      <w:r>
        <w:rPr/>
        <w:t>Мы считаем, что в подобных случаях не следует делать вид, что не замечаешь унижения, а также не следует прерывать отношений. Лучше постараться повлиять на ситуацию так, чтобы она больше не повторилась.</w:t>
      </w:r>
    </w:p>
    <w:p>
      <w:pPr>
        <w:pStyle w:val="Textbase"/>
        <w:rPr/>
      </w:pPr>
      <w:r>
        <w:rPr/>
        <w:t>Например: Марио мог ответить сразу: «Я не играю на гитаре. И мне не совсем понравилась эта Ваша шутка». Конечно, это не единственно возможный ответ. Но если Вы будете реагировать на такие или подобные ситуации в уверенной манере, хорошие отношения между вами обоими могут сохраниться.</w:t>
      </w:r>
    </w:p>
    <w:p>
      <w:pPr>
        <w:pStyle w:val="Style5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евербально-пассивное унижающие поведение</w:t>
      </w:r>
    </w:p>
    <w:p>
      <w:pPr>
        <w:pStyle w:val="Textbase"/>
        <w:rPr/>
      </w:pPr>
      <w:r>
        <w:rPr/>
        <w:t xml:space="preserve">В типичных случаях это даже не умышленные действия, направленные на то, чтобы кого-нибудь огорчить или унизить, а как бы автоматические действия. Вот один из примеров: жена просит мужа позвонить ей, если он задержится на работе. Муж листает журнал и не отвечает. Один из важных методов разрядки атмосферы, это попросить разъяснения, если Вы подозреваете намерение обидеть Вас. Поэтому в нашем примере жена могла спросить: «Ты не отвечаешь потому, что не слышал меня?» </w:t>
      </w:r>
    </w:p>
    <w:p>
      <w:pPr>
        <w:pStyle w:val="Textbase"/>
        <w:rPr/>
      </w:pPr>
      <w:r>
        <w:rPr/>
        <w:t xml:space="preserve">Попросить разъяснение в подобных ситуациях имеет смысл по двум причинам: </w:t>
      </w:r>
    </w:p>
    <w:p>
      <w:pPr>
        <w:pStyle w:val="Textbase"/>
        <w:rPr/>
      </w:pPr>
      <w:r>
        <w:rPr/>
        <w:t>Во-первых, может случиться, что Вы просто ошиблись и неверно истолковали чьи-либо действия.</w:t>
      </w:r>
    </w:p>
    <w:p>
      <w:pPr>
        <w:pStyle w:val="Textbase"/>
        <w:rPr/>
      </w:pPr>
      <w:r>
        <w:rPr/>
        <w:t>Во-вторых, когда Вы ищете разъяснения, у Вас появляется возможность «поставить на место» другого.</w:t>
      </w:r>
    </w:p>
    <w:p>
      <w:pPr>
        <w:pStyle w:val="Textbase"/>
        <w:rPr/>
      </w:pPr>
      <w:r>
        <w:rPr/>
        <w:t>То есть Вы поймали его(ее) в не совсем честной игре, и даже если это делается неумышленно, вы обращаете его(ее) внимание на то, что это беспокоит Вас, и даете понять ему(ей), что с Вами следует обращаться как с равным. Если же Вы промолчите. Вы как бы даете согласие относится к Вам таким же образом и в будущем.</w:t>
      </w:r>
    </w:p>
    <w:p>
      <w:pPr>
        <w:pStyle w:val="Textbase"/>
        <w:rPr/>
      </w:pPr>
      <w:r>
        <w:rPr/>
        <w:t>Мы хотим подчеркнуть здесь, что мы не имеем в виду исключить из пользования бессловесные варианты общения. Мы думаем, что Вам самим имеет смысл обратить внимание на Ваши собственные возможности выражать свои чувства без слов: счастливая улыбка, когда Вы довольны; нахмуренные брови, когда сердиты; поднятые брови, когда озадачены; хорошая жестикуляция и так далее.</w:t>
      </w:r>
    </w:p>
    <w:p>
      <w:pPr>
        <w:pStyle w:val="Textbase"/>
        <w:rPr/>
      </w:pPr>
      <w:r>
        <w:rPr/>
        <w:t>Далее мы рассмотрим уничижительные поступки, направленные на себя самого</w:t>
      </w:r>
    </w:p>
    <w:p>
      <w:pPr>
        <w:pStyle w:val="Style5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Явное самоуничижительное поведение</w:t>
      </w:r>
    </w:p>
    <w:p>
      <w:pPr>
        <w:pStyle w:val="Textbase"/>
        <w:rPr/>
      </w:pPr>
      <w:r>
        <w:rPr/>
        <w:t xml:space="preserve">Это значит, что когда мы в кругу других людей, мы явным или скрытым образом как бы «излучаем сигналы» самоуничижительного свойства. </w:t>
      </w:r>
    </w:p>
    <w:p>
      <w:pPr>
        <w:pStyle w:val="Textbase"/>
        <w:rPr/>
      </w:pPr>
      <w:r>
        <w:rPr/>
        <w:t>Например, услышав об успехах подруги в спорте, К. говорит: «О, это замечательно. А я даже не умею играть в пинг-понг».</w:t>
      </w:r>
    </w:p>
    <w:p>
      <w:pPr>
        <w:pStyle w:val="Textbase"/>
        <w:rPr/>
      </w:pPr>
      <w:r>
        <w:rPr/>
        <w:t>Нам всем свойственно уничижительное отношение к самим себе. Мы недовольны собой за то, что мы слишком толсты или слишком худы, за то, что мы выглядим плохо, за то, что недостаточно сообразительны, и т. д. Многие из нас настолько не уверены в себе, что не могут даже принять комплимент без того, чтобы не унизить себя при этом.</w:t>
      </w:r>
    </w:p>
    <w:p>
      <w:pPr>
        <w:pStyle w:val="Textbase"/>
        <w:rPr/>
      </w:pPr>
      <w:r>
        <w:rPr/>
        <w:t>Джейсон только что получил первую премию на конкурсе фотографий. Его приятель Джерри подошел, чтобы поздравить его: «Хелло, Джейсон, я слышал, ты выиграл этот конкурс. Поздравляю! У тебя были сильные соперники!» Вместо того, чтобы с достоинством поблагодарить приятеля, Джейсон отвечает: «О, нет, ничего особенного, я думаю, мне просто повезло, я ведь только любитель», — произнося эти слова, Джейсон отрицательно качает головой и краснеет от смущения.</w:t>
      </w:r>
    </w:p>
    <w:p>
      <w:pPr>
        <w:pStyle w:val="Style5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крытое самоуничижительное поведение</w:t>
      </w:r>
    </w:p>
    <w:p>
      <w:pPr>
        <w:pStyle w:val="Textbase"/>
        <w:rPr/>
      </w:pPr>
      <w:r>
        <w:rPr/>
        <w:t xml:space="preserve">Этот тип поведения имеет место, когда мы в душе уверены, что мы плохи, некрасивы, лишены талантов, не можем сделать того или другого и т. д. Эта внутренняя кассета с записью начинает вращаться, как только мы сравниваем себя с другими, или сделали ошибку, или испытали унижение с чьей-либо стороны, или нам не удалось сделать что-либо, или когда мы думаем о наших неудачах в прошлом. </w:t>
      </w:r>
    </w:p>
    <w:p>
      <w:pPr>
        <w:pStyle w:val="Textbase"/>
        <w:rPr/>
      </w:pPr>
      <w:r>
        <w:rPr/>
        <w:t>В этой области, как и в области явного самоуничижительного поведения, многие из нас - большие мастера. Вот один из примеров:</w:t>
      </w:r>
    </w:p>
    <w:p>
      <w:pPr>
        <w:pStyle w:val="Textbase"/>
        <w:rPr/>
      </w:pPr>
      <w:r>
        <w:rPr/>
        <w:t>Терри пытается починить мотор, но это ему не сразу удается. И он слышит этот внутренний тихонький голос: «Ты просто тупой, ты делал уже это много раз, держу пари, что Томми сделал бы это сразу».</w:t>
      </w:r>
    </w:p>
    <w:p>
      <w:pPr>
        <w:pStyle w:val="Textbase"/>
        <w:rPr/>
      </w:pPr>
      <w:r>
        <w:rPr/>
        <w:t xml:space="preserve">Ничего хорошего не получается из самоуничижения, явного или скрытого. Делает это Вас лучше? Как раз наоборот: разве Ваша уверенность в себе не страдает от этого? Постарайтесь быть к себе добрей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1"/>
        <w:rPr>
          <w:rFonts w:ascii="Verdana" w:hAnsi="Verdana" w:cs="Arial"/>
          <w:b w:val="false"/>
          <w:b w:val="false"/>
          <w:bCs w:val="false"/>
          <w:color w:val="006666"/>
          <w:sz w:val="36"/>
          <w:szCs w:val="36"/>
        </w:rPr>
      </w:pPr>
      <w:r>
        <w:rPr>
          <w:rFonts w:cs="Arial" w:ascii="Verdana" w:hAnsi="Verdana"/>
          <w:b w:val="false"/>
          <w:bCs w:val="false"/>
          <w:color w:val="006666"/>
          <w:sz w:val="36"/>
          <w:szCs w:val="36"/>
        </w:rPr>
        <w:t>Умейте постоять за себя. Ключ к уверенному поведению.</w:t>
      </w:r>
    </w:p>
    <w:p>
      <w:pPr>
        <w:pStyle w:val="Kaptition2"/>
        <w:rPr>
          <w:rFonts w:cs="Arial"/>
        </w:rPr>
      </w:pPr>
      <w:r>
        <w:rPr>
          <w:rFonts w:cs="Arial"/>
        </w:rPr>
        <w:t xml:space="preserve">Альберти Р.Е., Эммонс М.Л. </w:t>
      </w:r>
    </w:p>
    <w:p>
      <w:pPr>
        <w:pStyle w:val="Heading1"/>
        <w:jc w:val="center"/>
        <w:rPr>
          <w:rFonts w:ascii="Verdana" w:hAnsi="Verdana" w:cs="Arial"/>
          <w:b w:val="false"/>
          <w:b w:val="false"/>
          <w:bCs w:val="false"/>
          <w:color w:val="006666"/>
          <w:sz w:val="27"/>
          <w:szCs w:val="27"/>
        </w:rPr>
      </w:pPr>
      <w:r>
        <w:rPr>
          <w:rFonts w:cs="Arial" w:ascii="Verdana" w:hAnsi="Verdana"/>
          <w:b w:val="false"/>
          <w:bCs w:val="false"/>
          <w:color w:val="006666"/>
          <w:sz w:val="27"/>
          <w:szCs w:val="27"/>
        </w:rPr>
        <w:t>* Выражение положительных эмоций - заботы и любви</w:t>
      </w:r>
    </w:p>
    <w:p>
      <w:pPr>
        <w:pStyle w:val="Textbase"/>
        <w:rPr/>
      </w:pPr>
      <w:r>
        <w:rPr/>
        <w:t xml:space="preserve">Мы обнаружили, что людям, которым свойственна пассивная или агрессивная манеры поведения, выражение добрых чувств и положительных эмоций дается труднее, чем уверенным в себе людям. </w:t>
      </w:r>
    </w:p>
    <w:p>
      <w:pPr>
        <w:pStyle w:val="Textbase"/>
        <w:rPr/>
      </w:pPr>
      <w:r>
        <w:rPr/>
        <w:t>Свобода выражения положительных эмоций не поощрялась в нашей культуре. Вежливая сдержанность была обычным правилом поведения. Между тем, новые веяния и стиль жизни, свойственный молодежи, поощряют спонтанное выражение положительных эмоций. И мы сердечно приветствуем большую свободу выражения искренних положительных эмоций по отношению к другим.</w:t>
      </w:r>
    </w:p>
    <w:p>
      <w:pPr>
        <w:pStyle w:val="Textbase"/>
        <w:rPr/>
      </w:pPr>
      <w:r>
        <w:rPr/>
        <w:t>Трудности, которые некоторые люди испытывают, прежде чем сказать «спасибо!», — одновременно любопытно и грустно наблюдать. Один из наших знакомых В., возглавляющий гигантскую организацию, известен тем, что почти никогда не выражает благодарности людям, которые вместе с ним работают. В. очевидно, боится показаться «мягким» или, может быть, не хочет давать повод другим ожидать похвалы за свои усилия. Почему мы так боимся проявления добрых чувств? Очевидно, потому, что в западной культуре понятие «любовь» включает в себя еще и сексуальный смысл. Кроме того, люди думают, что это рискованно и можно обжечься. Конечно, это возможно - искренне любить человека без «романтической» подоплеки. Выражение своих положительных эмоций по отношению к другому - теплое и крепкое рукопожатие, дружеское объятие, поцелуй - это в высшей степени самоутверждающая форма поведения.</w:t>
      </w:r>
    </w:p>
    <w:p>
      <w:pPr>
        <w:pStyle w:val="Textbase"/>
        <w:rPr/>
      </w:pPr>
      <w:r>
        <w:rPr/>
        <w:t>Недавно мы обратились к группе студентов университета с просьбой назвать те события и обстоятельства, которые доставляют им особое удовольствие в жизни. Вот некоторые их ответы (заметьте, как много ответов, заключающих в себе чье-либо выражение положительных эмоций по отношению к нашим студентам):</w:t>
      </w:r>
    </w:p>
    <w:p>
      <w:pPr>
        <w:pStyle w:val="Textbase"/>
        <w:rPr/>
      </w:pPr>
      <w:r>
        <w:rPr/>
        <w:t>Похвала</w:t>
        <w:br/>
        <w:t>Дружба</w:t>
        <w:br/>
        <w:t>Независимость</w:t>
        <w:br/>
        <w:t>Получить комплимент</w:t>
        <w:br/>
        <w:t>Получить «пятерку» на экзамене</w:t>
        <w:br/>
        <w:t>Просьба повторить работу, которую выполнил ранее</w:t>
        <w:br/>
        <w:t>Смех</w:t>
        <w:br/>
        <w:t>Песни</w:t>
        <w:br/>
        <w:t>Осуществление мечты</w:t>
        <w:br/>
        <w:t>Помочь другим</w:t>
        <w:br/>
        <w:t>Услышать приветствие</w:t>
        <w:br/>
        <w:t>Положительные комментарии</w:t>
        <w:br/>
        <w:t>Одобрение</w:t>
        <w:br/>
        <w:t>Чувство удовлетворения собственными поступками</w:t>
        <w:br/>
        <w:t>Интерес со стороны других людей</w:t>
        <w:br/>
        <w:t xml:space="preserve">Принятие приглашения </w:t>
        <w:br/>
        <w:t>Изъявление любви со стороны невесты, жениха</w:t>
        <w:br/>
        <w:t>Завершение заданной работы</w:t>
        <w:br/>
        <w:t xml:space="preserve">Награда </w:t>
      </w:r>
    </w:p>
    <w:p>
      <w:pPr>
        <w:pStyle w:val="Textbase"/>
        <w:rPr/>
      </w:pPr>
      <w:r>
        <w:rPr/>
        <w:t xml:space="preserve">Несмотря на важность для человека положительной реакции со стороны других, мы встречаем в нашей практике очень много людей, которые несчастливы, потому что лишены этого вообще и в, частности, в интимных отношениях: «Он(она) никогда не говорит, что любит меня». «Мы почти больше не разговариваем, и я никогда не знаю, что он(она) думает и чувствует». Психологи и консультанты часто слышат подобные жалобы. И, хотя выражение любви и заботы не всегда являются панацеей в «нездоровом» браке, все же это может помочь партнерам вспомнить все то хорошее, что было в начале их отношений. </w:t>
      </w:r>
    </w:p>
    <w:p>
      <w:pPr>
        <w:pStyle w:val="Style5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ротянуть руку </w:t>
      </w:r>
    </w:p>
    <w:p>
      <w:pPr>
        <w:pStyle w:val="Textbase"/>
        <w:rPr/>
      </w:pPr>
      <w:r>
        <w:rPr/>
        <w:t xml:space="preserve">Вы находитесь в большой группе людей, среди которых Вы не видите знакомых лиц. Вдруг незнакомый(ая) подходит к Вам и начинает разговор, освобождая Вас от неловкого чувства «потерянности». Или: Через два дня после Вашего переезда на новую квартиру, Ваши новые соседи - супружеская пара - пришли поздравить Вас с новосельем. </w:t>
      </w:r>
    </w:p>
    <w:p>
      <w:pPr>
        <w:pStyle w:val="Textbase"/>
        <w:rPr/>
      </w:pPr>
      <w:r>
        <w:rPr/>
        <w:t>Проявление инициативы в этих и подобных ситуациях, конечно, требует некоторой храбрости. Но если Вы способны проявить такую инициативу, Вы уже достигли высокого уровня уверенности в себе.</w:t>
      </w:r>
    </w:p>
    <w:p>
      <w:pPr>
        <w:pStyle w:val="Textbase"/>
        <w:rPr/>
      </w:pPr>
      <w:r>
        <w:rPr/>
        <w:t>Если до сих пор Вы не находили для себя возможным протянуть руку первым - из-за боязни ли быть отвергнутым, или по другой причине, - мы советуем Вам все же попробовать сделать это.</w:t>
      </w:r>
    </w:p>
    <w:p>
      <w:pPr>
        <w:pStyle w:val="Textbase"/>
        <w:rPr/>
      </w:pPr>
      <w:r>
        <w:rPr/>
        <w:t xml:space="preserve">Даже если не во всех случаях ответ окажется тем, на который Вы надеялись, Вы сможете убедиться в том, что сделать доброе дело - это само по себе и радость, и награда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66633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b/>
      <w:bCs/>
      <w:color w:val="666633"/>
    </w:rPr>
  </w:style>
  <w:style w:type="paragraph" w:styleId="Kaptition2">
    <w:name w:val="kaptition2"/>
    <w:basedOn w:val="Normal"/>
    <w:qFormat/>
    <w:pPr>
      <w:spacing w:before="280" w:after="280"/>
    </w:pPr>
    <w:rPr>
      <w:rFonts w:ascii="Verdana" w:hAnsi="Verdana" w:cs="Verdana"/>
      <w:color w:val="006666"/>
      <w:sz w:val="27"/>
      <w:szCs w:val="27"/>
    </w:rPr>
  </w:style>
  <w:style w:type="paragraph" w:styleId="Textbase">
    <w:name w:val="textbase"/>
    <w:basedOn w:val="Normal"/>
    <w:qFormat/>
    <w:pPr>
      <w:spacing w:before="280" w:after="280"/>
    </w:pPr>
    <w:rPr>
      <w:rFonts w:ascii="Arial" w:hAnsi="Arial" w:cs="Arial"/>
      <w:color w:val="666633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8:38:00Z</dcterms:created>
  <dc:creator>Viktor</dc:creator>
  <dc:description/>
  <cp:keywords/>
  <dc:language>en-US</dc:language>
  <cp:lastModifiedBy>Viktor</cp:lastModifiedBy>
  <dcterms:modified xsi:type="dcterms:W3CDTF">2006-07-15T18:46:00Z</dcterms:modified>
  <cp:revision>1</cp:revision>
  <dc:subject/>
  <dc:title>Умейте постоять за себя</dc:title>
</cp:coreProperties>
</file>