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ы психолога родителям.</w:t>
        <w:br/>
      </w:r>
      <w:r>
        <w:rPr>
          <w:sz w:val="28"/>
        </w:rPr>
        <w:t>1.Никогда не жалейте своего ребенка из-за того, что он не такой, как все.</w:t>
        <w:br/>
        <w:t>2.Дарите ребенку свою любовь и внимание, но не забывайте, что есть и другие члены семьи, которые в них тоже нуждаются.</w:t>
        <w:br/>
        <w:t>3.Несмотря ни на что, сохраняйте положительное представление о своем ребенке.</w:t>
        <w:br/>
        <w:t>4.Не ограждайте ребенка от обязанностей и проблем. Решайте все дела вместе с ним.</w:t>
        <w:br/>
        <w:t>5.Предоставьте ребенку самостоятельность в действиях и принятия решений.</w:t>
        <w:br/>
        <w:t>6.Следите за своей внешностью и поведением. Ребенок должен гордиться вами.</w:t>
        <w:br/>
        <w:t>7.Не бойтесь отказать ребенку в чем-либо, если считаете его требования чрезмерными.</w:t>
        <w:br/>
        <w:t>8.Чаще разговаривайте с ребенком. Помните, что ни телевизор, ни радио не заменят ему Вас.</w:t>
        <w:br/>
        <w:t>9.Не ограничивайте ребенка в общении со сверстниками.</w:t>
        <w:br/>
        <w:t>10.Чаще прибегайте к советам педагогов и психологов.</w:t>
        <w:br/>
        <w:t>11.Почаще высказывайте свои пожелания учителю, работающему с вашим ребенком.</w:t>
        <w:br/>
        <w:t>12.Общайтесь с семьями, где есть дети. Передавайте свой опыт и перенимайте чужой.</w:t>
        <w:br/>
        <w:t xml:space="preserve">13.Помните, что когда-нибудь ребенок повзрослеет, и ему придется жить самостоятельно.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отовьте его к будущей жизни, говорите о н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type w:val="nextPage"/>
      <w:pgSz w:w="11906" w:h="16838"/>
      <w:pgMar w:left="1021" w:right="1021" w:gutter="0" w:header="454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8:00Z</dcterms:created>
  <dc:creator>psi</dc:creator>
  <dc:description/>
  <dc:language>en-US</dc:language>
  <cp:lastModifiedBy>psi</cp:lastModifiedBy>
  <cp:lastPrinted>2007-09-18T16:48:00Z</cp:lastPrinted>
  <dcterms:modified xsi:type="dcterms:W3CDTF">2007-09-18T12:49:00Z</dcterms:modified>
  <cp:revision>1</cp:revision>
  <dc:subject/>
  <dc:title>Советы психолога родителям</dc:title>
</cp:coreProperties>
</file>