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комендации родителям детей с личностной тревожнос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йте безусловную родительскую любовь. Принимайте ребенка таким, какой он есть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ъявляйте непосильных требований, которые вызывают недовольств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являйте гипертрофированную заботу о ребенке. При искусственном ограничении социального опыта ребенка семья не обеспечивает ему переживания надежности, защищенности. Отсюда чувство беззащитности, неуверенность в своих силах, высокая трев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ощрений должно превышать количество пориц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авторитарный стиль воспитания, с высоким уровнем притязаний, ожиданий по отношению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я действия ребенка, обратите внимание  на то, как часто Вы это делаете и как Вы это делаете. Когда ребенка укоряют за все подряд – лежащую не на месте игрушку, пролитый чай и т.д., - всплески ситуативной тревожности превращаются в сплошной эмоциональный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йте для ребенка ситуации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йте малейшие позитивные сдв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08:00Z</dcterms:created>
  <dc:creator>SERVER</dc:creator>
  <dc:description/>
  <cp:keywords/>
  <dc:language>en-US</dc:language>
  <cp:lastModifiedBy>SERVER</cp:lastModifiedBy>
  <dcterms:modified xsi:type="dcterms:W3CDTF">2010-10-30T17:37:00Z</dcterms:modified>
  <cp:revision>1</cp:revision>
  <dc:subject/>
  <dc:title>Рекомендации родителям детей с личностной тревожностью</dc:title>
</cp:coreProperties>
</file>