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ая дезадаптация: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диалогический стиль общения как фактор ее преодоления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Современное состояние нашего общества характеризуется серьезными психологическими трудностями. Одной из наиболее глобальных является проблема дезадаптации, как одна из форм проявления девиации, о чем свидетельствует всплеск детских нервно-психических заболеваний, распространение девиантных форм поведения, дестабилизация семьи, массовые детские и подростковые явления бродяжничества, проституции, наркомании и т.п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 xml:space="preserve">Несмотря на значительное количество исследований, посвященных феномену дезадаптации,в том числе и школьной, проблема школьной дезадаптации не снимается, а лишь с каждым годом все обостряется. 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Возникает вопрос, не лежит ли решение проблемы в области внутреннего устройства и функционирования учебно-воспитательного процесса.</w:t>
      </w:r>
    </w:p>
    <w:p>
      <w:pPr>
        <w:pStyle w:val="Style15"/>
        <w:ind w:firstLine="720"/>
        <w:rPr/>
      </w:pPr>
      <w:r>
        <w:rPr>
          <w:sz w:val="28"/>
        </w:rPr>
        <w:t>Одним из подходов к данной проблеме в современной науке является</w:t>
      </w:r>
      <w:r>
        <w:rPr>
          <w:i/>
          <w:sz w:val="28"/>
        </w:rPr>
        <w:t xml:space="preserve"> </w:t>
      </w:r>
      <w:r>
        <w:rPr>
          <w:sz w:val="28"/>
        </w:rPr>
        <w:t>социально-психологический подход, где социально-психологическая дезадаптация рассматривается как процесс нарушения равновесия личности и среды (социума), как нарушение приспособления индивида в силу действия тех или иных причин; как нарушение, обусловленное “несоответствием” врожденных потребностей личности ограничивающему требованию социальной среды; как неспособность личности адаптироваться к собственным потребностям и притязаниям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 xml:space="preserve">В самом общем виде под школьной дезадаптацией подразумевается, как правило, некоторая совокупность признаков, свидетельствующих о несоответствии социопсихологического и психофизиологического статуса ребенка требованиям ситуации школьного обучения, овладение которой по ряду причин становится затруднительным или, в крайних случаях, невозможным. 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К проявлениям дезадаптации в младшем школьном возрасте чаще всего относят затруднения в учебной деятельности, нарушения школьных норм поведения. При этом упускаются из виду внешне благополучные дети с хорошей успеваемостью, но серьезными личностными проблемами, повышенной тревожностью, неадекватной самооценкой и т.д. Однако симптомы социально-психологической дезадаптации могут и не сказываться отрицательно на успеваемости и дисциплине учащихся, проявляясь в субъективных переживаниях школьников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роанализировав существующие в современной науке подходы к определению понятия "школьная дезадаптация" предлагается рассматривать школьную дезадаптацию как нарушение внутренней личностной гармонии ребенка, вызывающей затруднения в общении и обучении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К причинам возникновения школьной дезадаптации можно отнести низкий уровень психологической готовности ребенка к школе, дисгармоничность семейного воспитания (эмоциональное отвержение ребенка, доминирующая и потворствующая гиперпротекция и др.), низкий социальный статус ребенка.</w:t>
      </w:r>
    </w:p>
    <w:p>
      <w:pPr>
        <w:pStyle w:val="Style15"/>
        <w:ind w:firstLine="720"/>
        <w:rPr/>
      </w:pPr>
      <w:r>
        <w:rPr>
          <w:sz w:val="28"/>
        </w:rPr>
        <w:t xml:space="preserve">Главной </w:t>
      </w:r>
      <w:r>
        <w:rPr>
          <w:rFonts w:cs="Times New Roman"/>
          <w:sz w:val="28"/>
        </w:rPr>
        <w:t>причиной</w:t>
      </w:r>
      <w:r>
        <w:rPr>
          <w:sz w:val="28"/>
        </w:rPr>
        <w:t xml:space="preserve"> является неадекватная позиция взрослых, выражающаяся в неблагоприятных </w:t>
      </w:r>
      <w:r>
        <w:rPr>
          <w:rFonts w:cs="Times New Roman"/>
          <w:sz w:val="28"/>
        </w:rPr>
        <w:t>стилях взаимоотношений и взаимодействия учителя с ребенко</w:t>
      </w:r>
      <w:r>
        <w:rPr>
          <w:sz w:val="28"/>
        </w:rPr>
        <w:t>м в процессе учебной деятельности, неготовность социального окружения организовывать необходимые формы сотрудничества и совместной деятельности с ребенком, гибко изменять систему общения в соответствии с новым социальным статусом школьника, с учетом его индивидуальных и возрастных особенностей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Реальным фактором преодоления школьной дезадаптации является организация учебно-воспитательного процесса на принципах диалогического общения. Для понимания сущности диалогического общения нам необходимо обратиться к проблеме педагогического общения, его возможным уровням, формам и определить их детерминанты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Анализ существующих концепций педагогического общения показал, что в понимании общения выделяют три парадигмы и три стратегии психологического воздействия: парадигма воздействия, парадигма взаимодействия и самая продуктивная парадигма диалога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онятие диалога не является новым. Психологическое содержание понятия диалога гораздо глубже. Оно выражает определенный характер отношений между личностями его участников, в частности, отношений общности, единства содержательно-психологического пространства общающихся, их взаимопроникновения в жизненное бытие друг друга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сихология в разработке проблемы педагогического общения заостряет вопрос оптимизации общения, поиска наиболее эффективных механизмов взаимодействия. Вопрос стоит так: нет полноценного общения - нет и не может быть полноценного обучения и воспитания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Анализ существующих исследований в современной психологической науке, посвященной диалогу как высшему уровню общения, позволил выделить следующие его психологические детерминанты.</w:t>
      </w:r>
    </w:p>
    <w:p>
      <w:pPr>
        <w:pStyle w:val="Style15"/>
        <w:rPr>
          <w:sz w:val="28"/>
        </w:rPr>
      </w:pPr>
      <w:r>
        <w:rPr>
          <w:sz w:val="28"/>
        </w:rPr>
        <w:t>1. Активное диалогическое отношение к собеседнику. Здесь выражается вера партнеров в позитивное начало человека, в его изначальную доброту и моральность, творческие возможности, в его искренность. Отношение к партнеру как к активному субъекту, равноправному партнеру по общению, независимо от его возраста, уровня интеллекта и т.д.</w:t>
      </w:r>
    </w:p>
    <w:p>
      <w:pPr>
        <w:pStyle w:val="Style15"/>
        <w:rPr>
          <w:sz w:val="28"/>
        </w:rPr>
      </w:pPr>
      <w:r>
        <w:rPr>
          <w:sz w:val="28"/>
        </w:rPr>
        <w:t>2. Признание неповторимости и уникальности личности, безусловное ее принятие. Отношение к человеку как самоценности.</w:t>
      </w:r>
    </w:p>
    <w:p>
      <w:pPr>
        <w:pStyle w:val="Style15"/>
        <w:rPr>
          <w:sz w:val="28"/>
        </w:rPr>
      </w:pPr>
      <w:r>
        <w:rPr>
          <w:sz w:val="28"/>
        </w:rPr>
        <w:t xml:space="preserve">3. Безоценочное отношение, принятие другого. </w:t>
      </w:r>
    </w:p>
    <w:p>
      <w:pPr>
        <w:pStyle w:val="Style15"/>
        <w:rPr>
          <w:sz w:val="28"/>
        </w:rPr>
      </w:pPr>
      <w:r>
        <w:rPr>
          <w:sz w:val="28"/>
        </w:rPr>
        <w:t>4. Доминанта на “Собеседнике” (А.А.Ухтомский), в отличие от ориентации на своего “двойника” (когда человек проецирует свое “я” на другого человека).</w:t>
      </w:r>
    </w:p>
    <w:p>
      <w:pPr>
        <w:pStyle w:val="Style15"/>
        <w:rPr>
          <w:sz w:val="28"/>
        </w:rPr>
      </w:pPr>
      <w:r>
        <w:rPr>
          <w:sz w:val="28"/>
        </w:rPr>
        <w:t>5. Доброжелательность и доверительность в отношениях партнеров по общению как выражение любви друг к другу.</w:t>
      </w:r>
    </w:p>
    <w:p>
      <w:pPr>
        <w:pStyle w:val="Style15"/>
        <w:rPr>
          <w:sz w:val="28"/>
        </w:rPr>
      </w:pPr>
      <w:r>
        <w:rPr>
          <w:sz w:val="28"/>
        </w:rPr>
        <w:t>6. Эмоциональная и личностная открытость партнеров друг другу.</w:t>
      </w:r>
    </w:p>
    <w:p>
      <w:pPr>
        <w:pStyle w:val="Style15"/>
        <w:rPr>
          <w:sz w:val="28"/>
        </w:rPr>
      </w:pPr>
      <w:r>
        <w:rPr>
          <w:sz w:val="28"/>
        </w:rPr>
        <w:t>7. Искренность в выражении чувств, переживаний в общении с партнером.</w:t>
      </w:r>
    </w:p>
    <w:p>
      <w:pPr>
        <w:pStyle w:val="Style15"/>
        <w:rPr>
          <w:sz w:val="28"/>
        </w:rPr>
      </w:pPr>
      <w:r>
        <w:rPr>
          <w:sz w:val="28"/>
        </w:rPr>
        <w:t>8. Ориентация на актуальное состояние личности по принципу “Здесь и теперь”.</w:t>
      </w:r>
    </w:p>
    <w:p>
      <w:pPr>
        <w:pStyle w:val="Style15"/>
        <w:rPr>
          <w:sz w:val="28"/>
        </w:rPr>
      </w:pPr>
      <w:r>
        <w:rPr>
          <w:sz w:val="28"/>
        </w:rPr>
        <w:t>9. Творческий характер активности, совершаемой в общении.</w:t>
      </w:r>
    </w:p>
    <w:p>
      <w:pPr>
        <w:pStyle w:val="Style15"/>
        <w:rPr>
          <w:sz w:val="28"/>
        </w:rPr>
      </w:pPr>
      <w:r>
        <w:rPr>
          <w:sz w:val="28"/>
        </w:rPr>
        <w:t>10. Свобода от стереотипов прошлого, непредвзятость взглядов, мыслей по отношению к другому человеку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Именно эти характеристики диалогического общения и позволяют нам считать диалог высшим уровнем общения, обладающим максимально воспитывающим, развивающим, адаптирующим потенциалом, а значит, и быть эффективным в работе с дезадаптированными детьми. Более того, в этих характеристиках диалогического общения выражена его личностно-духовная ориентация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одлинно диалогическое общение, в полноте отмеченных выше его характеристик является естественным воплощением духовной, развитой, обладающей необходимыми качествами личности во взаимодействии с другими людьми. Если человек вынужден что-то подавлять в себе и скрывать от других, то диалог как высший уровень теряет свою первоначальную сущность и приобретает признаки формальности, ролевой игры, функциональности, не свойственные этому уровню общения. Свобода личности в личностно-ориентированном диалоге обнаруживает себя в творчестве, ведь общение - это творческий, уникальный акт, причем иногда полностью непредсказуемый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оэтому, когда мы говорим о диалогическом общении, мы предполагаем реализацию диалогически духовной личности. Это особенно важно в педагогической деятельности, где личностью учителя определяется личностное развитие его учеников, разрешение проблем, связанных с адаптацией ребенка к школе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 xml:space="preserve">К сожалению, наблюдение за учебно-воспитательным процессом в школе приводит к неутешительному выводу: универсальным и преобладающим остается авторитарный стиль общения, при котором ученик для учителя - объект управления, предмет воздействия, а не личность. 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Такой учитель ориентируется на решение сиюминутных проблем послушания и дисциплины, использует когнитивно простой и узкий круг качеств, общается с ребенком монологично, приписывает ребенку отрицательные чувства и мотивы. В этих условиях дети трудно адаптируются к школе, т.к. их силы направлены на постоянную психологическую защиту от "педагогической агрессии", а не на усвоение знаний и личностное развитие. Именно поэтому в современных условиях гуманизации образования учебно-воспитательный процесс требует значительных изменений – перехода на принципы диалогического общения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Принципиальное решение проблемы дезадаптации ребенка к школе заключается в коренной перестройке содержательной сущности и технологии взаимодействия взрослого и ребенка в учебно-воспитательном процессе, в переходе на диалогический, личностно-ориентированный уровень общения, характеризующийся прежде всего отношениями равноправных партнеров в общении, признанием неповторимости, уникальности личности и безусловное ее принятие, верой в позитивное и творческое начало в человеке, его изначальную доброту и моральность. Именно личностно-ориентированный диалог обладает максимально развивающим, воспитывающим, адаптирующим потенциалом.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Style w:val="StrongEmphasis"/>
          <w:sz w:val="28"/>
        </w:rPr>
        <w:t>I. Основные принципы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нципиальную коммуникативность природы педагогического процесса и признание педагогического общения как его главной образующей;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знание неповторимости и уникальности личности каждого участника педагогического общения;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3) принцип сотрудничества и диалога с детьми.</w:t>
      </w:r>
    </w:p>
    <w:p>
      <w:pPr>
        <w:pStyle w:val="Style15"/>
        <w:rPr>
          <w:sz w:val="28"/>
        </w:rPr>
      </w:pPr>
      <w:r>
        <w:rPr>
          <w:rStyle w:val="StrongEmphasis"/>
          <w:sz w:val="28"/>
        </w:rPr>
        <w:t>II. Основные условия.</w:t>
      </w:r>
    </w:p>
    <w:p>
      <w:pPr>
        <w:pStyle w:val="Style15"/>
        <w:rPr>
          <w:sz w:val="28"/>
        </w:rPr>
      </w:pPr>
      <w:r>
        <w:rPr>
          <w:sz w:val="28"/>
        </w:rPr>
        <w:t xml:space="preserve">В качестве главных условий названных принципов выделены: </w:t>
      </w:r>
    </w:p>
    <w:p>
      <w:pPr>
        <w:pStyle w:val="Style15"/>
        <w:rPr>
          <w:sz w:val="28"/>
        </w:rPr>
      </w:pPr>
      <w:r>
        <w:rPr>
          <w:sz w:val="28"/>
        </w:rPr>
        <w:t xml:space="preserve">1) отношение к партнеру как к активному субъекту, равноправному партнеру по общению независимо от его возраста, уровня интеллекта; </w:t>
      </w:r>
    </w:p>
    <w:p>
      <w:pPr>
        <w:pStyle w:val="Style15"/>
        <w:rPr>
          <w:sz w:val="28"/>
        </w:rPr>
      </w:pPr>
      <w:r>
        <w:rPr>
          <w:sz w:val="28"/>
        </w:rPr>
        <w:t xml:space="preserve">2) недирективность педагогического взаимодействия; </w:t>
      </w:r>
    </w:p>
    <w:p>
      <w:pPr>
        <w:pStyle w:val="Style15"/>
        <w:rPr>
          <w:sz w:val="28"/>
        </w:rPr>
      </w:pPr>
      <w:r>
        <w:rPr>
          <w:sz w:val="28"/>
        </w:rPr>
        <w:t xml:space="preserve">3) неформальность отношений, внеролевое и внеигровое общение; </w:t>
      </w:r>
    </w:p>
    <w:p>
      <w:pPr>
        <w:pStyle w:val="Style15"/>
        <w:rPr>
          <w:sz w:val="28"/>
        </w:rPr>
      </w:pPr>
      <w:r>
        <w:rPr>
          <w:sz w:val="28"/>
        </w:rPr>
        <w:t xml:space="preserve">4) активное диалогическое отношение к собеседнику; </w:t>
      </w:r>
    </w:p>
    <w:p>
      <w:pPr>
        <w:pStyle w:val="Style15"/>
        <w:rPr>
          <w:sz w:val="28"/>
        </w:rPr>
      </w:pPr>
      <w:r>
        <w:rPr>
          <w:sz w:val="28"/>
        </w:rPr>
        <w:t>5) совместное творчество учителя и учащихся, направленное на развитие личности ребенка.</w:t>
      </w:r>
    </w:p>
    <w:p>
      <w:pPr>
        <w:pStyle w:val="Style15"/>
        <w:rPr>
          <w:sz w:val="28"/>
        </w:rPr>
      </w:pPr>
      <w:r>
        <w:rPr>
          <w:rStyle w:val="StrongEmphasis"/>
          <w:sz w:val="28"/>
        </w:rPr>
        <w:t>III. Технология.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 основе выделенных принципов и с учетом названных условий и факторов разработана технология педагогического общения в учебно-воспитательной работе. Она представляет собой систему практических рекомендаций педагогу по организации оптимального диалогического педагогического взаимодействия с учащимися. В эту систему входят: </w:t>
      </w:r>
    </w:p>
    <w:p>
      <w:pPr>
        <w:pStyle w:val="Style15"/>
        <w:rPr>
          <w:sz w:val="28"/>
        </w:rPr>
      </w:pPr>
      <w:r>
        <w:rPr>
          <w:sz w:val="28"/>
        </w:rPr>
        <w:t>1) организация совместной деятельности учителя и учащихся;</w:t>
      </w:r>
    </w:p>
    <w:p>
      <w:pPr>
        <w:pStyle w:val="Style15"/>
        <w:rPr>
          <w:sz w:val="28"/>
        </w:rPr>
      </w:pPr>
      <w:r>
        <w:rPr>
          <w:sz w:val="28"/>
        </w:rPr>
        <w:t>2) установление мотивационно-целевой общности;</w:t>
      </w:r>
    </w:p>
    <w:p>
      <w:pPr>
        <w:pStyle w:val="Style15"/>
        <w:rPr>
          <w:sz w:val="28"/>
        </w:rPr>
      </w:pPr>
      <w:r>
        <w:rPr>
          <w:sz w:val="28"/>
        </w:rPr>
        <w:t>3) оптимальное использование коммуникативных средств;</w:t>
      </w:r>
    </w:p>
    <w:p>
      <w:pPr>
        <w:pStyle w:val="Style15"/>
        <w:rPr>
          <w:sz w:val="28"/>
        </w:rPr>
      </w:pPr>
      <w:r>
        <w:rPr>
          <w:sz w:val="28"/>
        </w:rPr>
        <w:t>4) учет личностных особенностей ребенка;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достижение духовной близости участников взаимодействия, построение взаимодействия на основе доброты, любви, искренности, открытости.</w:t>
      </w:r>
    </w:p>
    <w:p>
      <w:pPr>
        <w:pStyle w:val="Style15"/>
        <w:rPr>
          <w:sz w:val="28"/>
        </w:rPr>
      </w:pPr>
      <w:r>
        <w:rPr>
          <w:sz w:val="28"/>
        </w:rPr>
        <w:tab/>
        <w:t xml:space="preserve">Включение ребенка в учебно-воспитательный процесс, построенный на принципах личностно-ориентированного диалога, оказывает существенное влияние на повышение уровня адаптированности к школе. </w:t>
      </w:r>
    </w:p>
    <w:p>
      <w:pPr>
        <w:pStyle w:val="Style15"/>
        <w:ind w:firstLine="720"/>
        <w:rPr>
          <w:sz w:val="28"/>
        </w:rPr>
      </w:pPr>
      <w:r>
        <w:rPr>
          <w:sz w:val="28"/>
        </w:rPr>
        <w:t>Это позволяет говорить о том, что диалогический характер общения как основа построения учебно-воспитательной работы способствует снижению уровня тревожности, снижению степени выраженности внутриличностных симптомокомплексов, особенно таких как тревожность по отношению к взрослым, незащищенность; враждебность; депрессивность; недоверие к себе, новым людям и ситуациям; эмоциональное напряжение и друг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3:00Z</dcterms:created>
  <dc:creator>psi</dc:creator>
  <dc:description/>
  <dc:language>en-US</dc:language>
  <cp:lastModifiedBy>psi</cp:lastModifiedBy>
  <cp:lastPrinted>2006-09-06T12:53:00Z</cp:lastPrinted>
  <dcterms:modified xsi:type="dcterms:W3CDTF">2006-09-06T08:54:00Z</dcterms:modified>
  <cp:revision>2</cp:revision>
  <dc:subject/>
  <dc:title>Школьная дезадаптация: </dc:title>
</cp:coreProperties>
</file>