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озрастные кризисы детей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www.psychologos.ru/Возрастные_кризисы_детей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psychologos.ru/Возрастные_кризисы_детей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>
          <w:b/>
          <w:bCs/>
        </w:rPr>
        <w:t>ВОЗРАСТНЫЕ КРИЗИСЫ</w:t>
      </w:r>
      <w:r>
        <w:rPr/>
        <w:t xml:space="preserve"> (от греч. krisis - переломный момент, исход) - условное наименование переходов от одного возрастного этапа к другому. В детской психологии эмпирически отмечалась неравномерность детского развития, наличие особых, сложных моментов становления личности. </w:t>
      </w:r>
    </w:p>
    <w:p>
      <w:pPr>
        <w:pStyle w:val="Style13"/>
        <w:rPr/>
      </w:pPr>
      <w:r>
        <w:rPr>
          <w:rStyle w:val="Marker"/>
          <w:color w:val="0066FF"/>
          <w:shd w:fill="CCFFFF" w:val="clear"/>
        </w:rPr>
        <w:t>Психоанализ</w:t>
      </w:r>
      <w:r>
        <w:rPr/>
        <w:t xml:space="preserve">При этом многие иссследователи (3. Фрейд, А. Гезелл и др.) рассматривали эти моменты как «болезни развития», негативный результат столкновения развивающейся личности с социальной действительностью. </w:t>
      </w:r>
    </w:p>
    <w:p>
      <w:pPr>
        <w:pStyle w:val="Heading3"/>
        <w:rPr/>
      </w:pPr>
      <w:bookmarkStart w:id="0" w:name=".D0.92.D0.BE.D0.B7.D1.80.D0.B0.D1.81.D1."/>
      <w:bookmarkEnd w:id="0"/>
      <w:r>
        <w:rPr>
          <w:rStyle w:val="Mwheadline"/>
        </w:rPr>
        <w:t xml:space="preserve">Возрастная концепция Л. С. Выготского </w:t>
      </w:r>
    </w:p>
    <w:p>
      <w:pPr>
        <w:pStyle w:val="Style13"/>
        <w:rPr/>
      </w:pPr>
      <w:r>
        <w:rPr/>
        <w:t xml:space="preserve">Л. С. Выготский разработал концепцию, в которой этапы постепенных изменений чередуются с возрастными кризисами. Психическое развитие - это смена стабильных и критических возрастов. В рамках стабильного возраста вызревают психические новообразования, которые актуализируются в возрастном кризисе. </w:t>
      </w:r>
    </w:p>
    <w:p>
      <w:pPr>
        <w:pStyle w:val="Style13"/>
        <w:rPr/>
      </w:pPr>
      <w:r>
        <w:rPr/>
        <w:t xml:space="preserve">Выготский описал следующие кризисы: </w:t>
      </w:r>
    </w:p>
    <w:p>
      <w:pPr>
        <w:pStyle w:val="Style13"/>
        <w:rPr/>
      </w:pPr>
      <w:r>
        <w:rPr>
          <w:b/>
          <w:bCs/>
        </w:rPr>
        <w:t>кризис новорожденного</w:t>
      </w:r>
      <w:r>
        <w:rPr/>
        <w:t xml:space="preserve"> - отделяет эмбриональный период развития от младенческого возраста; </w:t>
      </w:r>
    </w:p>
    <w:p>
      <w:pPr>
        <w:pStyle w:val="Style13"/>
        <w:rPr/>
      </w:pPr>
      <w:r>
        <w:rPr>
          <w:b/>
          <w:bCs/>
        </w:rPr>
        <w:t>кризис 1 года</w:t>
      </w:r>
      <w:r>
        <w:rPr/>
        <w:t xml:space="preserve"> - отделяет младенчество от раннего детства; </w:t>
      </w:r>
    </w:p>
    <w:p>
      <w:pPr>
        <w:pStyle w:val="Style13"/>
        <w:rPr/>
      </w:pPr>
      <w:r>
        <w:rPr>
          <w:b/>
          <w:bCs/>
        </w:rPr>
        <w:t xml:space="preserve">кризис 3 лет </w:t>
      </w:r>
      <w:r>
        <w:rPr/>
        <w:t xml:space="preserve">- переход к дошкольному возрасту; </w:t>
      </w:r>
    </w:p>
    <w:p>
      <w:pPr>
        <w:pStyle w:val="Style13"/>
        <w:rPr/>
      </w:pPr>
      <w:r>
        <w:rPr>
          <w:b/>
          <w:bCs/>
        </w:rPr>
        <w:t>кризис 7 лет</w:t>
      </w:r>
      <w:r>
        <w:rPr/>
        <w:t xml:space="preserve"> - соединительное звено между дошкольным и школьным возрастом; </w:t>
      </w:r>
    </w:p>
    <w:p>
      <w:pPr>
        <w:pStyle w:val="Style13"/>
        <w:rPr/>
      </w:pPr>
      <w:r>
        <w:rPr>
          <w:b/>
          <w:bCs/>
        </w:rPr>
        <w:t xml:space="preserve">кризис 13 лет </w:t>
      </w:r>
      <w:r>
        <w:rPr/>
        <w:t xml:space="preserve">- совпадает с переходом к подростковому возрасту. </w:t>
      </w:r>
    </w:p>
    <w:p>
      <w:pPr>
        <w:pStyle w:val="Style13"/>
        <w:rPr/>
      </w:pPr>
      <w:r>
        <w:rPr/>
        <w:t xml:space="preserve">На этих этапах происходит коренная смена всей «социальной ситуации развития» ребенка - возникновение нового типа отношений со взрослыми, смена одного вида ведущей деятельности другим. Возрастные кризисы - закономерные и необходимые этапы развития ребенка; таким образом, понятие «кризис» в данном контексте не несет негативной окраски. Однако нередко кризисы сопровождаются проявлениями отрицательных черт поведения (конфликтность в общении, упрямство, негативизм и т. п.). </w:t>
      </w:r>
    </w:p>
    <w:p>
      <w:pPr>
        <w:pStyle w:val="Heading3"/>
        <w:rPr/>
      </w:pPr>
      <w:bookmarkStart w:id="1" w:name=".D0.98.D1.81.D1.82.D0.BE.D1.87.D0.BD.D0."/>
      <w:bookmarkEnd w:id="1"/>
      <w:r>
        <w:rPr>
          <w:rStyle w:val="Mwheadline"/>
        </w:rPr>
        <w:t xml:space="preserve">Источник кризиса </w:t>
      </w:r>
    </w:p>
    <w:p>
      <w:pPr>
        <w:pStyle w:val="Style13"/>
        <w:rPr/>
      </w:pPr>
      <w:r>
        <w:rPr/>
        <w:t xml:space="preserve">Источник этого явления - противоречие между возросшими физическими и духовными возможностями ребенка и ранее сложившимися видами деятельности, формами взаимоотношений с окружающими, приемами педагогического воздействия. Эти противоречия нередко приобретают острую форму, порождая сильные эмоциональные переживания, нарушения взаимопонимания со взрослыми. В школьном возрасте в рамках возрастных кризисов у детей обнаруживается падение успеваемости, ослабление интереса к учебным занятиям, общее снижение работоспособности. На остроту протекания кризисов оказывают влияние индивидуальные особенности ребенка. </w:t>
      </w:r>
    </w:p>
    <w:p>
      <w:pPr>
        <w:pStyle w:val="Style13"/>
        <w:rPr/>
      </w:pPr>
      <w:r>
        <w:rPr/>
        <w:t xml:space="preserve">Яркую негативную окраску имеет, например, кризис 3 лет, когда прежде послушный ребенок может внезапно стать неуправляемым, и кризис подросткового возраста, опасный неожиданными формами протеста против реального или мнимого давления со стороны взрослых. </w:t>
      </w:r>
    </w:p>
    <w:p>
      <w:pPr>
        <w:pStyle w:val="Style13"/>
        <w:rPr/>
      </w:pPr>
      <w:r>
        <w:rPr/>
        <w:t xml:space="preserve">Негативные проявления возрастных кризисов не являются неизбежными. Гибкая смена воспитательных воздействий, учет происходящих с ребенком перемен могут значительно смягчить протекание возрастных кризисов. </w:t>
      </w:r>
    </w:p>
    <w:p>
      <w:pPr>
        <w:pStyle w:val="Heading1"/>
        <w:rPr/>
      </w:pPr>
      <w:r>
        <w:rPr/>
        <w:t>Этапы развития личности по Эрику Эриксону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www.psychologos.ru/Этапы_развития_личности_по_Эрику_Эриксону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psychologos.ru/Этапы_развития_личности_по_Эрику_Эриксону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рик Эриксон</w:t>
      </w:r>
    </w:p>
    <w:p>
      <w:pPr>
        <w:pStyle w:val="Normal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теории развития личности Эрика Эриксона</w:t>
        </w:r>
      </w:hyperlink>
      <w:r>
        <w:rPr/>
        <w:t xml:space="preserve">, развитие личности продолжается всю жизнь, где один этап в случае благополучиного разрешения внутренних противоречий приходит на смену другому. </w:t>
      </w:r>
      <w:bookmarkStart w:id="2" w:name=".D0.94.D0.B5.D1.82.D1.81.D1.82.D0.B2.D0."/>
      <w:bookmarkEnd w:id="2"/>
    </w:p>
    <w:p>
      <w:pPr>
        <w:pStyle w:val="Heading3"/>
        <w:rPr/>
      </w:pPr>
      <w:r>
        <w:rPr>
          <w:rStyle w:val="Mwheadline"/>
        </w:rPr>
        <w:t xml:space="preserve">Детство </w:t>
      </w:r>
    </w:p>
    <w:p>
      <w:pPr>
        <w:pStyle w:val="Style13"/>
        <w:rPr/>
      </w:pPr>
      <w:r>
        <w:rPr>
          <w:b/>
          <w:bCs/>
        </w:rPr>
        <w:t>1. Доверие и недоверие</w:t>
      </w:r>
      <w:r>
        <w:rPr/>
        <w:t xml:space="preserve"> </w:t>
      </w:r>
    </w:p>
    <w:p>
      <w:pPr>
        <w:pStyle w:val="Style13"/>
        <w:rPr/>
      </w:pPr>
      <w:r>
        <w:rPr/>
        <w:t>Первая стадия развития чело</w:t>
        <w:softHyphen/>
        <w:t>века соответствует оральной фазе классического психо</w:t>
        <w:softHyphen/>
        <w:t>анализа и обычно охватывает первый год жизни. В этот период, считает Эриксон, развивается параметр социаль</w:t>
        <w:softHyphen/>
        <w:t xml:space="preserve">ного взаимодействия, положительным полюсом которого служит доверие, а отрицательным — недоверие. </w:t>
      </w:r>
    </w:p>
    <w:p>
      <w:pPr>
        <w:pStyle w:val="Style13"/>
        <w:rPr/>
      </w:pPr>
      <w:r>
        <w:rPr/>
        <w:t>Степень доверия, которым ребенок проникается к окружающему миру, к другим людям и к самому себе, в значительной степени зависит от проявляемой к нему заботы. Младенец, который получает все, что хочет, по</w:t>
        <w:softHyphen/>
        <w:t>требности которого быстро удовлетворяются, который никогда долго не испытывает недомогания, которого ба</w:t>
        <w:softHyphen/>
        <w:t>юкают и ласкают, с которым играют и разговаривают, чувствует, что мир, в общем, место уютное, а люди — существа отзывчивые и услужливые. Если же ребенок не получает должного ухода, не встречает любовной заботы, то в нем вырабатывается недоверие - боязливость и подозритель</w:t>
        <w:softHyphen/>
        <w:t>ность по отношению к миру вообще, к людям в частно</w:t>
        <w:softHyphen/>
        <w:t xml:space="preserve">сти, и недоверие это он несет с собой в другие стадии его развития. </w:t>
      </w:r>
    </w:p>
    <w:p>
      <w:pPr>
        <w:pStyle w:val="Style13"/>
        <w:rPr/>
      </w:pPr>
      <w:r>
        <w:rPr/>
        <w:t>Необходимо подчеркнуть, однако, что вопрос о том, какое начало одержит верх, не решается раз и навсегда в первый год жизни, но возникает заново на каждой пос</w:t>
        <w:softHyphen/>
        <w:t>ледующей стадии развития. Это и несет надежду и таит угрозу. Ребенок, который приходит в школу с чувством настороженности, может постепенно проникнуться до</w:t>
        <w:softHyphen/>
        <w:t>верием к какой-нибудь учительнице, не допускающей не</w:t>
        <w:softHyphen/>
        <w:t>справедливости по отношению к детям. При этом он мо</w:t>
        <w:softHyphen/>
        <w:t>жет преодолеть первоначальную недоверчивость. Но зато и ребенок, выработавший в младенчестве доверчивый подход к жизни, может проникнуться к ней недоверием на последующих стадиях развития, если, скажем, в слу</w:t>
        <w:softHyphen/>
        <w:t>чае развода родителей в семье создается обстановка, пе</w:t>
        <w:softHyphen/>
        <w:t xml:space="preserve">реполненная взаимными обвинениями и скандалами. </w:t>
      </w:r>
    </w:p>
    <w:p>
      <w:pPr>
        <w:pStyle w:val="Style13"/>
        <w:rPr/>
      </w:pPr>
      <w:r>
        <w:rPr/>
        <w:t xml:space="preserve">Благоприятное разрешение этого конфликта - надежда. </w:t>
      </w:r>
    </w:p>
    <w:p>
      <w:pPr>
        <w:pStyle w:val="Heading3"/>
        <w:rPr/>
      </w:pPr>
      <w:bookmarkStart w:id="3" w:name=".D0.94.D0.BE.D1.81.D1.82.D0.B8.D0.B6.D0."/>
      <w:bookmarkEnd w:id="3"/>
      <w:r>
        <w:rPr>
          <w:rStyle w:val="Mwheadline"/>
        </w:rPr>
        <w:t xml:space="preserve">Достижение равновесия </w:t>
      </w:r>
    </w:p>
    <w:p>
      <w:pPr>
        <w:pStyle w:val="Style13"/>
        <w:rPr/>
      </w:pPr>
      <w:r>
        <w:rPr>
          <w:b/>
          <w:bCs/>
        </w:rPr>
        <w:t xml:space="preserve">2. Самостоятельность и нерешительность </w:t>
      </w:r>
      <w:r>
        <w:rPr/>
        <w:t xml:space="preserve">(автономия и сомнения) </w:t>
      </w:r>
    </w:p>
    <w:p>
      <w:pPr>
        <w:pStyle w:val="Style13"/>
        <w:rPr/>
      </w:pPr>
      <w:r>
        <w:rPr/>
        <w:t>Вторая ста</w:t>
        <w:softHyphen/>
        <w:t>дия охватывает второй и третий год жизни, совпадая с анальной фазой фрейдизма. В этот период, считает Эриксон, у ребенка развивается самостоятельность на основе развития его моторных и психических способностей. На этой стадии ребенок осваивает различные движения, учит</w:t>
        <w:softHyphen/>
        <w:t>ся не только ходить, но и лазать, открывать и закрывать, толкать и тянуть, держать, отпускать и бросать. Малыши наслаждаются и гордятся своими новыми способностями и стремятся все делать сами: разворачивать леденцы, дос</w:t>
        <w:softHyphen/>
        <w:t>тавать витамины из пузырька, спускать в туалете воду и т.д. Если родители предоставляют ребенку делать то, на что он способен, а не торопят его, у ребенка вырабаты</w:t>
        <w:softHyphen/>
        <w:t>вается ощущение, что он владеет своими мышцами, сво</w:t>
        <w:softHyphen/>
        <w:t>ими побуждениями, самим собой и в значительной мере своей средой — то есть у него появляется самостоятель</w:t>
        <w:softHyphen/>
        <w:t xml:space="preserve">ность. </w:t>
      </w:r>
    </w:p>
    <w:p>
      <w:pPr>
        <w:pStyle w:val="Style13"/>
        <w:rPr/>
      </w:pPr>
      <w:r>
        <w:rPr/>
        <w:t>Но если воспитатели проявляют нетерпение и спе</w:t>
        <w:softHyphen/>
        <w:t>шат сделать за ребенка то, на что он и сам способен, у него развивается стыдливость и нерешительность. Конеч</w:t>
        <w:softHyphen/>
        <w:t>но, не бывает родителей, которые ни при каких условиях не торопят ребенка, но не так уж неустойчива детская психика, чтобы реагировать на редкие события. Только в том случае, если в стремлении оградить ребенка от уси</w:t>
        <w:softHyphen/>
        <w:t xml:space="preserve">лий родители проявляют постоянное усердие, неразумно и неустанно браня его за «несчастные случаи», будь то мокрая постель, запачканные штанишки, разбитая чашка или пролитое молоко, у ребенка закрепляется чувство стыда перед другими людьми и неуверенность в своих способностях управлять собой и окружением. </w:t>
      </w:r>
    </w:p>
    <w:p>
      <w:pPr>
        <w:pStyle w:val="Style13"/>
        <w:rPr/>
      </w:pPr>
      <w:r>
        <w:rPr/>
        <w:t>Если из этой стадии ребенок выйдет с большой до</w:t>
        <w:softHyphen/>
        <w:t>лей неуверенности, то это неблагоприятно отзовется в дальнейшем на самостоятельности и подростка, и взрос</w:t>
        <w:softHyphen/>
        <w:t>лого человека. И наоборот, ребенок, вынесший из этой стадии гораздо больше самостоятельности, чем стыда и нерешительности, окажется хорошо подготовлен к раз</w:t>
        <w:softHyphen/>
        <w:t>витию самостоятельности в дальнейшем. И опять-таки соотношение между самостоятельностью, с одной сторо</w:t>
        <w:softHyphen/>
        <w:t xml:space="preserve">ны и стыдливостью и неуверенностью - с другой, установившееся на этой стадии, может быть изменено в ту или другую сторону последующими событиями. </w:t>
      </w:r>
    </w:p>
    <w:p>
      <w:pPr>
        <w:pStyle w:val="Style13"/>
        <w:rPr/>
      </w:pPr>
      <w:r>
        <w:rPr/>
        <w:t xml:space="preserve">Благоприятное разрешение этого конфликта - воля. </w:t>
      </w:r>
    </w:p>
    <w:p>
      <w:pPr>
        <w:pStyle w:val="Style13"/>
        <w:rPr/>
      </w:pPr>
      <w:r>
        <w:rPr>
          <w:b/>
          <w:bCs/>
        </w:rPr>
        <w:t xml:space="preserve">3. Предприимчивость и чувство вины </w:t>
      </w:r>
      <w:r>
        <w:rPr/>
        <w:t xml:space="preserve">(в другом переводе - Предприимчивость и неадекватность). </w:t>
      </w:r>
    </w:p>
    <w:p>
      <w:pPr>
        <w:pStyle w:val="Style13"/>
        <w:rPr/>
      </w:pPr>
      <w:r>
        <w:rPr/>
        <w:t>Третья стадия обычно приходится на возраст от четырех до пяти лет. Дошкольник уже приобрел множество физических на</w:t>
        <w:softHyphen/>
        <w:t>выков, он умеет и на трехколесном велосипеде ездить, и бегать, и резать ножом, и камни швырять. Он начинает сам придумывать себе занятия, а не просто отвечать на действия других детей или подражать им. Изобретатель</w:t>
        <w:softHyphen/>
        <w:t>ность его проявляет себя и в речи, и в способности фан</w:t>
        <w:softHyphen/>
        <w:t>тазировать. Социальный параметр этой стадии, говорит Эриксон, развивается между предприимчивостью на од</w:t>
        <w:softHyphen/>
        <w:t>ном полюсе и чувством вины на другом. От того, как в этой стадии реагируют родители на затеи ребенка, во многом зависит, какое из этих качеств перевесит в его характере. Дети, которым предоставлена инициатива в выборе моторной деятельности, которые по своему же</w:t>
        <w:softHyphen/>
        <w:t>ланию бегают, борются, возятся, катаются на велосипе</w:t>
        <w:softHyphen/>
        <w:t>де, на санках, на коньках, вырабатывают и закрепляют предприимчивость. Закрепляет ее и готовность родите</w:t>
        <w:softHyphen/>
        <w:t>лей отвечать на вопросы ребенка (интеллектуальная предприимчивость) и не мешать ему фантазировать и затевать игры. Но если родители показывают ребенку, что его моторная деятельность вредна и нежелательна, что воп</w:t>
        <w:softHyphen/>
        <w:t xml:space="preserve">росы его назойливы, а игры бестолковы, он начинает чувствовать себя виноватым и уносит это чувство вины в дальнейшие стадии жизни. </w:t>
      </w:r>
    </w:p>
    <w:p>
      <w:pPr>
        <w:pStyle w:val="Style13"/>
        <w:rPr/>
      </w:pPr>
      <w:r>
        <w:rPr/>
        <w:t xml:space="preserve">Благоприятное разрешение этого конфликта - цель. </w:t>
      </w:r>
    </w:p>
    <w:p>
      <w:pPr>
        <w:pStyle w:val="Style13"/>
        <w:rPr/>
      </w:pPr>
      <w:r>
        <w:rPr>
          <w:b/>
          <w:bCs/>
        </w:rPr>
        <w:t>4. Умелость и неполноценность.</w:t>
      </w:r>
      <w:r>
        <w:rPr/>
        <w:t xml:space="preserve"> (Творчество и комплекс неполноценности) </w:t>
      </w:r>
    </w:p>
    <w:p>
      <w:pPr>
        <w:pStyle w:val="Style13"/>
        <w:rPr/>
      </w:pPr>
      <w:r>
        <w:rPr/>
        <w:t>Четвертая стадия — возраст от шести до одиннадцати лет, годы начальной школы. Классический психоанализ называет их латент</w:t>
        <w:softHyphen/>
        <w:t>ной фазой. В этот период любовь сына к матери и рев</w:t>
        <w:softHyphen/>
        <w:t>ность к отцу (у девочек наоборот) еще находится в скры</w:t>
        <w:softHyphen/>
        <w:t>том состоянии. В этот период у ребенка развивается спо</w:t>
        <w:softHyphen/>
        <w:t>собность к дедукции, к организованным играм и регламен</w:t>
        <w:softHyphen/>
        <w:t>тированным занятиям. Только теперь, например, дети как следует учатся играть в камешки и другие игры, где надо соблюдать очередность. Эриксон говорит, что психосоци</w:t>
        <w:softHyphen/>
        <w:t xml:space="preserve">альный параметр этой стадии характеризуется умелостью с одной стороны и чувством неполноценности - с другой. </w:t>
      </w:r>
    </w:p>
    <w:p>
      <w:pPr>
        <w:pStyle w:val="Style13"/>
        <w:rPr/>
      </w:pPr>
      <w:r>
        <w:rPr/>
        <w:t>В этот период у ребенка обостряется интерес к тому, как вещи устроены, как их можно освоить, приспособить к чему-нибудь. Этому возрасту понятен и близок Робин</w:t>
        <w:softHyphen/>
        <w:t>зон Крузо; в особенности отвечает пробуждающемуся интересу ребенка к трудовым навыкам энтузиазм, с ко</w:t>
        <w:softHyphen/>
        <w:t>торым Робинзон описывает во всех подробностях свои занятия. Когда детей поощряют мастерить что угодно, строить шалаши и авиамодели, варить, готовить и руко</w:t>
        <w:softHyphen/>
        <w:t>дельничать, когда им разрешают довести начатое дело до конца, хвалят и награждают за результаты, тогда у ребен</w:t>
        <w:softHyphen/>
        <w:t>ка вырабатывается умелость и способности к техничес</w:t>
        <w:softHyphen/>
        <w:t>кому творчеству. Напротив, родители, которые видят в трудовой деятельности детей одно «баловство» и «пач</w:t>
        <w:softHyphen/>
        <w:t>котню», способствуют развитию у них чувства неполно</w:t>
        <w:softHyphen/>
        <w:t xml:space="preserve">ценности. </w:t>
      </w:r>
    </w:p>
    <w:p>
      <w:pPr>
        <w:pStyle w:val="Style13"/>
        <w:rPr/>
      </w:pPr>
      <w:r>
        <w:rPr/>
        <w:t>В этом возрасте, однако, окружение ребенка уже не ограничивается домом. Наряду с семьей важную роль в его возрастных кризисах начинают играть и другие об</w:t>
        <w:softHyphen/>
        <w:t>щественные институты. Здесь Эриксон снова расширяет рамки психоанализа, до сих пор учитывавшего лишь влияние родителей на развитие ребенка. Пребывание ре</w:t>
        <w:softHyphen/>
        <w:t>бенка в школе и. отношение, которое он там встречает, оказывает большое влияние на уравновешенность его психики. Ребенок, не отличающийся сметливостью, в особенности может быть травмирован школой, даже если его усердие и поощряется дома. Он не так туп, чтобы попасть в школу для умственно отсталых детей, но он усваивает учебный материал медленнее, чем сверстники, и не может с ними соревноваться. Непрерывное отстава</w:t>
        <w:softHyphen/>
        <w:t>ние в классе несоразмерно развивает у него чувство не</w:t>
        <w:softHyphen/>
        <w:t xml:space="preserve">полноценности. </w:t>
      </w:r>
    </w:p>
    <w:p>
      <w:pPr>
        <w:pStyle w:val="Style13"/>
        <w:rPr/>
      </w:pPr>
      <w:r>
        <w:rPr/>
        <w:t>Зато ребенок, склонность которого мастерить что-нибудь заглохла из-за вечных насмешек дома, может ожи</w:t>
        <w:softHyphen/>
        <w:t>вить ее в школе благодаря советам и помощи чуткого и опытного учителя. Таким образом, развитие этого пара</w:t>
        <w:softHyphen/>
        <w:t>метра зависит не только от родителей, но и от отноше</w:t>
        <w:softHyphen/>
        <w:t xml:space="preserve">ния других взрослых. </w:t>
      </w:r>
    </w:p>
    <w:p>
      <w:pPr>
        <w:pStyle w:val="Style13"/>
        <w:rPr/>
      </w:pPr>
      <w:r>
        <w:rPr/>
        <w:t xml:space="preserve">Благоприятное разрешение этого конфликта - уверенность. </w:t>
      </w:r>
    </w:p>
    <w:p>
      <w:pPr>
        <w:pStyle w:val="Heading3"/>
        <w:rPr/>
      </w:pPr>
      <w:bookmarkStart w:id="4" w:name=".D0.9A.D1.80.D0.B8.D0.B7.D0.B8.D1.81_.D0"/>
      <w:bookmarkEnd w:id="4"/>
      <w:r>
        <w:rPr>
          <w:rStyle w:val="Mwheadline"/>
        </w:rPr>
        <w:t xml:space="preserve">Кризис подросткового возраста </w:t>
      </w:r>
    </w:p>
    <w:p>
      <w:pPr>
        <w:pStyle w:val="Style13"/>
        <w:rPr/>
      </w:pPr>
      <w:r>
        <w:rPr>
          <w:b/>
          <w:bCs/>
        </w:rPr>
        <w:t>5. Идентификация личности и путаница ролей.</w:t>
      </w:r>
      <w:r>
        <w:rPr/>
        <w:t xml:space="preserve"> </w:t>
      </w:r>
    </w:p>
    <w:p>
      <w:pPr>
        <w:pStyle w:val="Style13"/>
        <w:rPr/>
      </w:pPr>
      <w:r>
        <w:rPr/>
        <w:t>При переходе в пятую стадию (12-18 лет) ребенок сталкивает</w:t>
        <w:softHyphen/>
        <w:t>ся, как утверждает классический психоанализ, с про</w:t>
        <w:softHyphen/>
        <w:t>буждением «любви и ревности» к родителям. Успешное решение этой проблемы зависит от того, найдет ли он предмет любви в собственном поколении. Эриксон не отрицает возникновения этой проблемы у подростков, но указывает, что существуют и другие. Подросток созревает физиологически и психически, и в добавление к новым ощущениям и желаниям, которые появляются в результате этого созревания, у него развиваются и новые взгляды на веши, новый подход к жизни. Важное место в новых особенностях психики подростка занимает его интерес к мыслям других людей, к тому, что они сами о себе думают. Подростки могут создавать себе мысленный идеал семьи, религии, общества, по сравнению с которым весьма проигрывают далеко не</w:t>
        <w:softHyphen/>
        <w:t>совершенные, но реально существующие семьи, религии и обще</w:t>
        <w:softHyphen/>
        <w:t xml:space="preserve">ства. Подросток способен вырабатывать или перенимать теории и мировоззрения, которые сулят примирить все противоречия и создать гармоническое целое. Короче говоря, подросток - это нетерпеливый идеалист, полагающий, что создать идеал на практике не труднее, чем вообразить его в теории. </w:t>
      </w:r>
    </w:p>
    <w:p>
      <w:pPr>
        <w:pStyle w:val="Style13"/>
        <w:rPr/>
      </w:pPr>
      <w:r>
        <w:rPr/>
        <w:t>Эриксон считает, что возникающий в этот период параметр связи с окружающим колеблется между поло</w:t>
        <w:softHyphen/>
        <w:t>жительным полюсом идентификации «Я» и отрицатель</w:t>
        <w:softHyphen/>
        <w:t>ным полюсом путаницы ролей. Иначе говоря, перед подростком, об</w:t>
        <w:softHyphen/>
        <w:t xml:space="preserve">ретшим способность к обобщениям, встает задача объединить все, что он знает о себе самом как о школьнике, сыне, спортсмене, друге, бойскауте, газетчике и так далее. Все эти роли он должен собрать в единое целое, осмыслить его, связать с прошлым и проецировать в будущее. Если молодой человек успешно справится с этой задачей — психосоциальной идентификацией, то у него появится ощущение того, кто он есть, где находится и куда идет. </w:t>
      </w:r>
    </w:p>
    <w:p>
      <w:pPr>
        <w:pStyle w:val="Style13"/>
        <w:rPr/>
      </w:pPr>
      <w:r>
        <w:rPr/>
        <w:t>В отличие от предыдущих стадий, где родители ока</w:t>
        <w:softHyphen/>
        <w:t>зывали более или менее прямое воздействие на исход кризисов развития, влияние их теперь оказывается гораз</w:t>
        <w:softHyphen/>
        <w:t>до более косвенным. Если благодаря родителям подрос</w:t>
        <w:softHyphen/>
        <w:t>ток уже выработал доверие, самостоятельность, предпри</w:t>
        <w:softHyphen/>
        <w:t>имчивость и умелость, то шансы его на идентификацию, то есть на опознание собственной индивидуальности, зна</w:t>
        <w:softHyphen/>
        <w:t xml:space="preserve">чительно увеличиваются. </w:t>
      </w:r>
    </w:p>
    <w:p>
      <w:pPr>
        <w:pStyle w:val="Style13"/>
        <w:rPr/>
      </w:pPr>
      <w:r>
        <w:rPr/>
        <w:t>Обратное справедливо для подростка недоверчиво</w:t>
        <w:softHyphen/>
        <w:t>го, стыдливого, неуверенного, исполненного чувства вины и сознания своей неполноценности. Поэтому подготовка к всесторонней психосоциальной идентификации в под</w:t>
        <w:softHyphen/>
        <w:t>ростковом возрасте должна начинаться, по сути, с мо</w:t>
        <w:softHyphen/>
        <w:t xml:space="preserve">мента рождения. </w:t>
      </w:r>
    </w:p>
    <w:p>
      <w:pPr>
        <w:pStyle w:val="Style13"/>
        <w:rPr/>
      </w:pPr>
      <w:r>
        <w:rPr/>
        <w:t>Если из-за неудачного детства или тяжелого быта подросток не может решить задачу идентификации и определить свое «Я», то он начинает проявлять симпто</w:t>
        <w:softHyphen/>
        <w:t>мы путаницы ролей и неуверенность в понимании того, кто он такой и к какой среде принадлежит. Такая пута</w:t>
        <w:softHyphen/>
        <w:t>ница нередко наблюдается у малолетних преступников. Девочки, проявляющие в подростковом возрасте распу</w:t>
        <w:softHyphen/>
        <w:t>щенность, очень часто обладают фрагментарным пред</w:t>
        <w:softHyphen/>
        <w:t>ставлением о своей личности и свои беспорядочные по</w:t>
        <w:softHyphen/>
        <w:t>ловые связи не соотносят ни со своим интеллектуальным уровнем, ни с системой ценностей. В некоторых случаях молодежь стремится к «негативной идентификации», то есть отождествляет свое «Я» с образом, противополож</w:t>
        <w:softHyphen/>
        <w:t xml:space="preserve">ным тому, который хотели бы видеть родители и друзья. </w:t>
      </w:r>
    </w:p>
    <w:p>
      <w:pPr>
        <w:pStyle w:val="Style13"/>
        <w:rPr/>
      </w:pPr>
      <w:r>
        <w:rPr/>
        <w:t xml:space="preserve">Но иногда лучше идентифицировать себя с «хиппи», с «малолетним преступником», даже с «наркоманом», чем вообще не обрести своего «Я». </w:t>
      </w:r>
    </w:p>
    <w:p>
      <w:pPr>
        <w:pStyle w:val="Style13"/>
        <w:rPr/>
      </w:pPr>
      <w:r>
        <w:rPr/>
        <w:t>Однако тот, кто в подростковом возрасте не приоб</w:t>
        <w:softHyphen/>
        <w:t>ретает ясного представления о своей личности, еще не обречен оставаться неприкаянным до конца жизни. А тот, кто опознал свое «Я» еще подростком, обязательно будет сталкиваться на жизненном пути с фактами, противоре</w:t>
        <w:softHyphen/>
        <w:t>чащими или даже угрожающими сложившемуся у него представлению о себе. Пожалуй, Эриксон больше всех других психологов-теоретиков подчеркивает, что жизнь представляет собой непрерывную смену всех ее аспектов и что успешное решение проблем на одной стадии еще не гарантирует человека от возникновения новых про</w:t>
        <w:softHyphen/>
        <w:t>блем на других этапах жизни или появление новых реше</w:t>
        <w:softHyphen/>
        <w:t xml:space="preserve">ний для старых, уже решенных, казалось, проблем. </w:t>
      </w:r>
    </w:p>
    <w:p>
      <w:pPr>
        <w:pStyle w:val="Style13"/>
        <w:rPr/>
      </w:pPr>
      <w:r>
        <w:rPr/>
        <w:t xml:space="preserve">Благоприятное разрешение этого конфликта - верность. </w:t>
      </w:r>
    </w:p>
    <w:p>
      <w:pPr>
        <w:pStyle w:val="Heading3"/>
        <w:rPr/>
      </w:pPr>
      <w:bookmarkStart w:id="5" w:name=".D0.9A.D0.BE.D0.BD.D1.84.D0.BB.D0.B8.D0."/>
      <w:bookmarkEnd w:id="5"/>
      <w:r>
        <w:rPr>
          <w:rStyle w:val="Mwheadline"/>
        </w:rPr>
        <w:t xml:space="preserve">Конфликты среднего возраста </w:t>
      </w:r>
    </w:p>
    <w:p>
      <w:pPr>
        <w:pStyle w:val="Style13"/>
        <w:rPr/>
      </w:pPr>
      <w:r>
        <w:rPr>
          <w:b/>
          <w:bCs/>
        </w:rPr>
        <w:t>6. Близость и одиночество.</w:t>
      </w:r>
      <w:r>
        <w:rPr/>
        <w:t xml:space="preserve"> </w:t>
      </w:r>
    </w:p>
    <w:p>
      <w:pPr>
        <w:pStyle w:val="Style13"/>
        <w:rPr/>
      </w:pPr>
      <w:r>
        <w:rPr/>
        <w:t>Шестой стадией жизнен</w:t>
        <w:softHyphen/>
        <w:t>ного цикла является начало зрелости — иначе говоря, период ухаживания и ранние годы семейной жизни, то есть от конца юности до начало среднего возраста. Об этой стадии и следующей за ней классический психоана</w:t>
        <w:softHyphen/>
        <w:t>лиз не говорит ничего нового или, иначе, ни</w:t>
        <w:softHyphen/>
        <w:t>чего важного. Но Эриксон, учитывая уже совершившееся на предыдущем этапе опознание «Я» и включение чело</w:t>
        <w:softHyphen/>
        <w:t>века в трудовую деятельность, указывает на специфичес</w:t>
        <w:softHyphen/>
        <w:t xml:space="preserve">кий для этой стадии параметр, который заключен между положительным полюсом близости и отрицательным — одиночества. </w:t>
      </w:r>
    </w:p>
    <w:p>
      <w:pPr>
        <w:pStyle w:val="Style13"/>
        <w:rPr/>
      </w:pPr>
      <w:r>
        <w:rPr/>
        <w:t>Под близостью Эриксон понимает не только физи</w:t>
        <w:softHyphen/>
        <w:t>ческую близость. В это понятие он включает способность заботиться о другом человеке и делиться с ним всем су</w:t>
        <w:softHyphen/>
        <w:t>щественным без боязни потерять при этом себя. С близостью дело обстоит так же, как с идентификацией: успех или провал на этой стадии зависит не прямо от родите</w:t>
        <w:softHyphen/>
        <w:t>лей, но лишь от того, насколько успешно человек про</w:t>
        <w:softHyphen/>
        <w:t>шел предыдущие стадии. Так же как в случае идентифи</w:t>
        <w:softHyphen/>
        <w:t>кации, социальные условия могут облегчать или затруд</w:t>
        <w:softHyphen/>
        <w:t>нять достижение близости. Это понятие не обязательно связано с сексуальным влечением, но распространяется и на дружбу. Между однополчанами, сражавшимися бок о бок в тяжелых боях, очень часто образуются такие тес</w:t>
        <w:softHyphen/>
        <w:t>ные связи, которые могут служить образчиком близости в самом широком смысле этого понятия. Но если ни в браке, ни в дружбе человек не достигает близости, тогда, по мнению Эриксона, уделом его становится одиноче</w:t>
        <w:softHyphen/>
        <w:t xml:space="preserve">ство - состояние человека, которому не с кем разделить свою жизнь и не о ком заботиться. </w:t>
      </w:r>
    </w:p>
    <w:p>
      <w:pPr>
        <w:pStyle w:val="Style13"/>
        <w:rPr/>
      </w:pPr>
      <w:r>
        <w:rPr/>
        <w:t xml:space="preserve">Благоприятное разрешение этого конфликта - любовь. </w:t>
      </w:r>
    </w:p>
    <w:p>
      <w:pPr>
        <w:pStyle w:val="Style13"/>
        <w:rPr/>
      </w:pPr>
      <w:r>
        <w:rPr>
          <w:b/>
          <w:bCs/>
        </w:rPr>
        <w:t>7. Общечеловечность и самопоглощенность.</w:t>
      </w:r>
      <w:r>
        <w:rPr/>
        <w:t xml:space="preserve"> (Производительность и застой) </w:t>
      </w:r>
    </w:p>
    <w:p>
      <w:pPr>
        <w:pStyle w:val="Style13"/>
        <w:rPr/>
      </w:pPr>
      <w:r>
        <w:rPr/>
        <w:t>Седьмая стадия — зрелый возраст, то есть уже тот период, когда дети стали подростками, а родители прочно связали себя с определенным родом занятий. На этой стадии появля</w:t>
        <w:softHyphen/>
        <w:t xml:space="preserve">ется новый параметр личности с общечеловечностью на одном конце шкалы и самопоглощенностью - на другом. </w:t>
      </w:r>
    </w:p>
    <w:p>
      <w:pPr>
        <w:pStyle w:val="Style13"/>
        <w:rPr/>
      </w:pPr>
      <w:r>
        <w:rPr/>
        <w:t>Общечеловечностью Эриксон называет способность человека интересоваться судьбами людей за пределами семейного круга, задумываться над жизнью грядущих поколений, формами будущего общества и устройством будущего мира. Такой интерес к новым поколениям не обязательно связан с наличием собственных детей — он может существовать у каждого, кто активно заботится о молодежи и о том, чтобы в будущем людям легче жилось и работалось. Тот же, у кого это чувство сопричастности человечеству не выработалось, сосредоточивается на са</w:t>
        <w:softHyphen/>
        <w:t>мом себе и главной его заботой становится удовлетворе</w:t>
        <w:softHyphen/>
        <w:t xml:space="preserve">ние своих потребностей и собственный комфорт. </w:t>
      </w:r>
    </w:p>
    <w:p>
      <w:pPr>
        <w:pStyle w:val="Style13"/>
        <w:rPr/>
      </w:pPr>
      <w:r>
        <w:rPr/>
        <w:t xml:space="preserve">Благоприятное разрешение этого конфликта - забота. </w:t>
      </w:r>
    </w:p>
    <w:p>
      <w:pPr>
        <w:pStyle w:val="Style13"/>
        <w:rPr/>
      </w:pPr>
      <w:r>
        <w:rPr>
          <w:b/>
          <w:bCs/>
        </w:rPr>
        <w:t>8. Цельность и безнадежность.</w:t>
      </w:r>
      <w:r>
        <w:rPr/>
        <w:t xml:space="preserve"> </w:t>
      </w:r>
    </w:p>
    <w:p>
      <w:pPr>
        <w:pStyle w:val="Style13"/>
        <w:rPr/>
      </w:pPr>
      <w:r>
        <w:rPr/>
        <w:t>На восьмую и после</w:t>
        <w:softHyphen/>
        <w:t>днюю стадию в классификации Эриксона приходится период, когда основная pa6oта жизни закончилась и для человека наступает время размышлений и забав с внука</w:t>
        <w:softHyphen/>
        <w:t>ми, если они есть. Психосоциальный параметр этого пе</w:t>
        <w:softHyphen/>
        <w:t>риода заключен между цельностью и безнадежностью. Ощущение цельности, осмысленности жизни возникает у того, кто, оглядываясь на прожитое, ощущает удовлет</w:t>
        <w:softHyphen/>
        <w:t>ворение. Тот же, кому прожитая жизнь представляется цепью упущенных возможностей и досадных промахов, осознает, что начинать все сначала уже поздно и упу</w:t>
        <w:softHyphen/>
        <w:t>щенного не вернуть. Такого человека охватывает отчая</w:t>
        <w:softHyphen/>
        <w:t xml:space="preserve">ние при мысли о том, как могла бы сложиться, но не сложилась его жизнь. </w:t>
      </w:r>
    </w:p>
    <w:p>
      <w:pPr>
        <w:pStyle w:val="Style13"/>
        <w:rPr/>
      </w:pPr>
      <w:r>
        <w:rPr/>
        <w:t xml:space="preserve">Благоприятное разрешение этого конфликта - мудр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arker">
    <w:name w:val="mark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logos.ru/&#1060;&#1072;&#1081;&#1083;:E._Erikson.jpg" TargetMode="External"/><Relationship Id="rId4" Type="http://schemas.openxmlformats.org/officeDocument/2006/relationships/hyperlink" Target="http://www.psychologos.ru/&#1058;&#1077;&#1086;&#1088;&#1080;&#1103;_&#1088;&#1072;&#1079;&#1074;&#1080;&#1090;&#1080;&#1103;_&#1083;&#1080;&#1095;&#1085;&#1086;&#1089;&#1090;&#1080;_&#1069;&#1088;&#1080;&#1082;&#1072;_&#1069;&#1088;&#1080;&#1082;&#1089;&#1086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2:00Z</dcterms:created>
  <dc:creator>kab45</dc:creator>
  <dc:description/>
  <cp:keywords/>
  <dc:language>en-US</dc:language>
  <cp:lastModifiedBy>kab45</cp:lastModifiedBy>
  <dcterms:modified xsi:type="dcterms:W3CDTF">2010-10-18T09:45:00Z</dcterms:modified>
  <cp:revision>1</cp:revision>
  <dc:subject/>
  <dc:title>Возрастные кризисы детей</dc:title>
</cp:coreProperties>
</file>