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Ванзетурская средняя общеобразовательная школа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3277" w:type="dxa"/>
        <w:jc w:val="left"/>
        <w:tblInd w:w="7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</w:tblGrid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иложение к Положению о плане воспитательной работы классного руководителя</w:t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jc w:val="right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7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воспитательной работы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с обучающимися 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9  класс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лассного руководител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Леванских Наталии Витальевны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ru-RU"/>
        </w:rPr>
        <w:t>на 2021-2022 учебный год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646" w:gutter="0" w:header="0" w:top="8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 xml:space="preserve">Циклограмма работы классного руководителя: </w:t>
      </w:r>
    </w:p>
    <w:tbl>
      <w:tblPr>
        <w:tblW w:w="10460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8729"/>
      </w:tblGrid>
      <w:tr>
        <w:trPr>
          <w:trHeight w:val="1655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жеднев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827" w:right="105" w:hanging="360"/>
              <w:rPr/>
            </w:pPr>
            <w:r>
              <w:rPr>
                <w:sz w:val="24"/>
              </w:rPr>
              <w:t>Работа с опаздывающими учащимися и выяснение причин отсутствия 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Организация  питания  учащихся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Организация  дежурства  в  классном  кабинете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Организация   дежурства  по  школе  и  столовой(согласно  графика)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16" w:leader="none"/>
              </w:tabs>
              <w:spacing w:lineRule="exact" w:line="264"/>
              <w:ind w:left="815" w:hanging="349"/>
              <w:rPr/>
            </w:pPr>
            <w:r>
              <w:rPr>
                <w:sz w:val="24"/>
              </w:rPr>
              <w:t>Индивидуальная  работа   с   учащимся.</w:t>
            </w:r>
          </w:p>
        </w:tc>
      </w:tr>
      <w:tr>
        <w:trPr>
          <w:trHeight w:val="110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женедель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exact" w:line="270"/>
              <w:ind w:left="815" w:hanging="349"/>
              <w:rPr/>
            </w:pPr>
            <w:r>
              <w:rPr>
                <w:sz w:val="24"/>
              </w:rPr>
              <w:t>Проверка  дневников   учащихс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Проведение  мероприятий   в  классе(по  плану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exact" w:line="275"/>
              <w:ind w:left="815" w:hanging="349"/>
              <w:rPr/>
            </w:pPr>
            <w:r>
              <w:rPr>
                <w:sz w:val="24"/>
              </w:rPr>
              <w:t>Работа  с   родителями(по  ситуации)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16" w:leader="none"/>
              </w:tabs>
              <w:spacing w:lineRule="exact" w:line="263"/>
              <w:ind w:left="815" w:hanging="349"/>
              <w:rPr/>
            </w:pPr>
            <w:r>
              <w:rPr>
                <w:sz w:val="24"/>
              </w:rPr>
              <w:t>Работа  с   учителями-предметниками(по  ситуации).</w:t>
            </w:r>
          </w:p>
        </w:tc>
      </w:tr>
      <w:tr>
        <w:trPr>
          <w:trHeight w:val="8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жемесячно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exact" w:line="270"/>
              <w:ind w:left="815" w:hanging="349"/>
              <w:rPr/>
            </w:pPr>
            <w:r>
              <w:rPr>
                <w:sz w:val="24"/>
              </w:rPr>
              <w:t>Посещение уроков  в  своем  классе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Консультации  у  школьного   психолог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16" w:leader="none"/>
              </w:tabs>
              <w:spacing w:lineRule="exact" w:line="264"/>
              <w:ind w:left="815" w:hanging="349"/>
              <w:rPr/>
            </w:pPr>
            <w:r>
              <w:rPr>
                <w:sz w:val="24"/>
              </w:rPr>
              <w:t>Встреча  с  родительским  активом.</w:t>
            </w:r>
          </w:p>
        </w:tc>
      </w:tr>
      <w:tr>
        <w:trPr>
          <w:trHeight w:val="13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493" w:leader="none"/>
              </w:tabs>
              <w:ind w:left="107" w:right="95" w:hanging="0"/>
              <w:rPr/>
            </w:pPr>
            <w:r>
              <w:rPr>
                <w:b/>
                <w:color w:val="000000"/>
                <w:sz w:val="24"/>
              </w:rPr>
              <w:t>Один</w:t>
              <w:tab/>
              <w:t>раз</w:t>
              <w:tab/>
            </w:r>
            <w:r>
              <w:rPr>
                <w:b/>
                <w:color w:val="000000"/>
                <w:spacing w:val="-4"/>
                <w:sz w:val="24"/>
              </w:rPr>
              <w:t xml:space="preserve">в </w:t>
            </w:r>
            <w:r>
              <w:rPr>
                <w:b/>
                <w:color w:val="000000"/>
                <w:sz w:val="24"/>
              </w:rPr>
              <w:t>четверть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exact" w:line="268"/>
              <w:ind w:left="815" w:hanging="349"/>
              <w:rPr/>
            </w:pPr>
            <w:r>
              <w:rPr>
                <w:sz w:val="24"/>
              </w:rPr>
              <w:t>Оформление  классного  журнала  по  итогам  четверти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Совещание классных  руководителей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  <w:tab w:val="left" w:pos="1808" w:leader="none"/>
                <w:tab w:val="left" w:pos="3290" w:leader="none"/>
                <w:tab w:val="left" w:pos="4119" w:leader="none"/>
                <w:tab w:val="left" w:pos="5093" w:leader="none"/>
                <w:tab w:val="left" w:pos="5532" w:leader="none"/>
                <w:tab w:val="left" w:pos="6717" w:leader="none"/>
                <w:tab w:val="left" w:pos="8024" w:leader="none"/>
              </w:tabs>
              <w:ind w:left="827" w:right="101" w:hanging="360"/>
              <w:rPr/>
            </w:pPr>
            <w:r>
              <w:rPr>
                <w:sz w:val="24"/>
              </w:rPr>
              <w:t>Анализ</w:t>
              <w:tab/>
              <w:t>выполнения</w:t>
              <w:tab/>
              <w:t>плана</w:t>
              <w:tab/>
              <w:t>работы</w:t>
              <w:tab/>
              <w:t>за</w:t>
              <w:tab/>
              <w:t>четверть,</w:t>
              <w:tab/>
              <w:t>коррекция</w:t>
              <w:tab/>
            </w:r>
            <w:r>
              <w:rPr>
                <w:spacing w:val="-1"/>
                <w:sz w:val="24"/>
              </w:rPr>
              <w:t xml:space="preserve">плана </w:t>
            </w:r>
            <w:r>
              <w:rPr>
                <w:sz w:val="24"/>
              </w:rPr>
              <w:t>воспитательной  работы на  новую  четверть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16" w:leader="none"/>
              </w:tabs>
              <w:spacing w:lineRule="exact" w:line="264"/>
              <w:ind w:left="815" w:hanging="349"/>
              <w:rPr/>
            </w:pPr>
            <w:r>
              <w:rPr>
                <w:sz w:val="24"/>
              </w:rPr>
              <w:t>Проведение  родительского  собрания.</w:t>
            </w:r>
          </w:p>
        </w:tc>
      </w:tr>
      <w:tr>
        <w:trPr>
          <w:trHeight w:val="113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8" w:leader="none"/>
                <w:tab w:val="left" w:pos="1493" w:leader="none"/>
              </w:tabs>
              <w:ind w:left="107" w:right="95" w:hanging="0"/>
              <w:rPr/>
            </w:pPr>
            <w:r>
              <w:rPr>
                <w:b/>
                <w:color w:val="000000"/>
                <w:sz w:val="24"/>
              </w:rPr>
              <w:t>Один</w:t>
              <w:tab/>
              <w:t>раз</w:t>
              <w:tab/>
            </w:r>
            <w:r>
              <w:rPr>
                <w:b/>
                <w:color w:val="000000"/>
                <w:spacing w:val="-4"/>
                <w:sz w:val="24"/>
              </w:rPr>
              <w:t xml:space="preserve">в </w:t>
            </w:r>
            <w:r>
              <w:rPr>
                <w:b/>
                <w:color w:val="000000"/>
                <w:sz w:val="24"/>
              </w:rPr>
              <w:t>год: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spacing w:lineRule="exact" w:line="268"/>
              <w:ind w:left="815" w:hanging="349"/>
              <w:rPr/>
            </w:pPr>
            <w:r>
              <w:rPr>
                <w:sz w:val="24"/>
              </w:rPr>
              <w:t>Проведение  открытого  мероприят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Оформление  личных  дел  учащихс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815" w:hanging="349"/>
              <w:rPr/>
            </w:pPr>
            <w:r>
              <w:rPr>
                <w:sz w:val="24"/>
              </w:rPr>
              <w:t>Анализ  и  составление   плана  работы  класс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16" w:leader="none"/>
              </w:tabs>
              <w:ind w:left="815" w:hanging="351"/>
              <w:rPr/>
            </w:pPr>
            <w:r>
              <w:rPr>
                <w:sz w:val="24"/>
              </w:rPr>
              <w:t>Статистические  данные   класса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 xml:space="preserve">СОЦИАЛЬНЫЙ ПАСПОРТ КЛАССА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(2021/2022учебный год)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Класс: 9   Классный руководитель: Леванских Н.В.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233"/>
        <w:gridCol w:w="1617"/>
        <w:gridCol w:w="19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Категор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Количест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Процент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Учащихся в классе все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Мальчик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85.72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Девоче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4,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оспитываются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 полно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4.2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 неполно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4.2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 многодетно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28.5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 малообеспеченно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 неблагополучной сем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опеку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2.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Информация о родителях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Асоциальное поведение родителей (одного из них)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установлены единичные случаи злоупотребления алког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пьющие родители, наркозависимы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Возраст родителей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 20 до 3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 30 до 4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2.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от 40 до 5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42.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старше 50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4.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Уровень педагогической компетентности родителей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высокий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Контакт с образовательным учреждением: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Проявляют инициативу, регулярно посещают родительские собрания, контактируют с классным руководителе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являются в школу по приглашени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не всегда посещают родительские собр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Избегают контакта с О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</w:rPr>
              <w:t>Культурно-образовательный потенциал родител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высшее обра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14.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средне-специально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85.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среднее образование (11 клас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  <w:t>основное (9 класс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1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Темы классных часов на 2021-2022 учебный год    9 класс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знаний. Великие изобретатели и их изобретени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онный кл.час. Выборы в самоуправление касса и школы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Мои первые документы». Знакомство с нормативно-правовой базой по проведению </w:t>
            </w:r>
            <w:r>
              <w:rPr>
                <w:color w:val="000000"/>
                <w:sz w:val="24"/>
                <w:szCs w:val="24"/>
              </w:rPr>
              <w:t>ГИА</w:t>
            </w:r>
            <w:r>
              <w:rPr>
                <w:color w:val="000000"/>
                <w:sz w:val="24"/>
                <w:szCs w:val="24"/>
                <w:lang w:val="ru-RU"/>
              </w:rPr>
              <w:t>-2022г</w:t>
            </w:r>
          </w:p>
        </w:tc>
      </w:tr>
      <w:tr>
        <w:trPr>
          <w:trHeight w:val="1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081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Как успеть все» </w:t>
              <w:tab/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Способы подготовки к экзамену и работы во время ГИ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Труд красит человек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к не стать жертвой преступления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Что угрожает нашему здоровью?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тоги 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четверти. Определение круга проблем. Пути решения. Инструктаж по Т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 Образ жизни и здоровь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Твоя безопасность в твоих руках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Курить или не кури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Что такое личность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 Конституция основной закон государств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Упасть легко – подняться трудно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евичья честь 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Подведение итогов четверти»  Инструктаж по Т.Б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офилактика наркомани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Экология и здоровье – будущее Росси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Кто любит труд, того люди чту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Как жить в мире с родителям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Уважай старших! Будь внимательным к младшим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ружба – это …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оложение о формах и порядке проведения государственной (итоговой) аттестации»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ак рассчитать свои силы на  ГИА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пешная сдача ГИА путь к успеху в жиз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Как выбрать будущую профессию?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Труд – основа жизни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 уровня стрессоустойчивости.    Инструктаж Правила поведения во время канику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Покорители космос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 Что значит быть хорошим сыном и дочерью?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Формула безопасност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« Как правильно отдыхать дома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«Слава воину победителю»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я семья»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тоги учебного года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классных часов по ПДД в 9  классе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398"/>
        <w:gridCol w:w="149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те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ы занят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рога и ее элементы Транспортная система п. Ванзетур, Березово, Игрим: организация движения, опасные участки доро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 в темное время суток и в сложных погодных условиях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вижение в условиях недостаточной видимости; движение по скользкой дороге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еста, установленные для перехода проезжей части. 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шеходные переходы.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крестки. Правила их перехода. Ответственность пешеходов, пассажиров и водителей за нарушение ПД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начение дорожных знаков и дорожной размет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ичные ошибки на улицах и дорог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вижение пешеходов.      Светоотражающие зна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рка усвоения знаний. Создание буклета на тему «Я-пешеход!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ебования к движению велосипедистов и водителей мопед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казание первой медицинской помощи при ДТ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ое занятие. Круглый стол «Жизнь в моих ру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ЕУРОЧНАЯ ДЕЯТЕЛЬНОСТЬ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(2021/2022  учебный год)</w:t>
      </w:r>
      <w:r>
        <w:rPr>
          <w:rFonts w:eastAsia="Arial"/>
          <w:color w:val="000000"/>
          <w:sz w:val="24"/>
          <w:szCs w:val="24"/>
          <w:lang w:val="ru-RU"/>
        </w:rPr>
        <w:t xml:space="preserve">Класс: 9   </w:t>
      </w:r>
    </w:p>
    <w:p>
      <w:pPr>
        <w:pStyle w:val="Normal"/>
        <w:jc w:val="center"/>
        <w:rPr>
          <w:rFonts w:eastAsia="Arial"/>
          <w:color w:val="000000"/>
          <w:sz w:val="24"/>
          <w:szCs w:val="24"/>
          <w:lang w:val="ru-RU"/>
        </w:rPr>
      </w:pPr>
      <w:r>
        <w:rPr>
          <w:rFonts w:eastAsia="Arial"/>
          <w:color w:val="000000"/>
          <w:sz w:val="24"/>
          <w:szCs w:val="24"/>
          <w:lang w:val="ru-RU"/>
        </w:rPr>
        <w:t>Классный руководитель:   Леванских Наталия Витальевна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4"/>
        <w:gridCol w:w="1382"/>
        <w:gridCol w:w="900"/>
        <w:gridCol w:w="920"/>
        <w:gridCol w:w="860"/>
        <w:gridCol w:w="840"/>
        <w:gridCol w:w="1060"/>
        <w:gridCol w:w="1060"/>
      </w:tblGrid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 xml:space="preserve">Ф.И.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обучающихс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/>
              </w:rPr>
              <w:t xml:space="preserve">Занятость вне </w:t>
            </w: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  <w:t>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менцев 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дыков К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юк Б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лстых. К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тратов 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ейбол для начинаю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сёлый хэнд мейд (творческая мастерска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стальный голос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нимательная грамма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географ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Химия и биология в вопросах и ответа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нимательная матема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+</w:t>
            </w:r>
          </w:p>
        </w:tc>
      </w:tr>
    </w:tbl>
    <w:p>
      <w:pPr>
        <w:sectPr>
          <w:type w:val="nextPage"/>
          <w:pgSz w:w="11906" w:h="16838"/>
          <w:pgMar w:left="540" w:right="746" w:gutter="0" w:header="0" w:top="118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  <w:lang w:val="ru-RU"/>
        </w:rPr>
        <w:t>Работа</w:t>
      </w:r>
      <w:r>
        <w:rPr>
          <w:b/>
          <w:bCs/>
          <w:sz w:val="24"/>
          <w:szCs w:val="24"/>
        </w:rPr>
        <w:t>  </w:t>
      </w:r>
      <w:r>
        <w:rPr>
          <w:b/>
          <w:bCs/>
          <w:sz w:val="24"/>
          <w:szCs w:val="24"/>
          <w:lang w:val="ru-RU"/>
        </w:rPr>
        <w:t>с родителями детей группы риск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6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814"/>
      </w:tblGrid>
      <w:tr>
        <w:trPr/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а с родителям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ланируемая работа</w:t>
            </w:r>
          </w:p>
        </w:tc>
      </w:tr>
      <w:tr>
        <w:trPr/>
        <w:tc>
          <w:tcPr>
            <w:tcW w:w="5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видуальные беседы с родителями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Малюк Богдан  - </w:t>
            </w:r>
            <w:r>
              <w:rPr>
                <w:sz w:val="24"/>
                <w:szCs w:val="24"/>
                <w:lang w:val="ru-RU"/>
              </w:rPr>
              <w:t xml:space="preserve"> контроль за учебной деятельностью 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Истратов Яков  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 xml:space="preserve"> контроль за учебной деятельностью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Тюменцев Данил  </w:t>
            </w:r>
            <w:r>
              <w:rPr>
                <w:sz w:val="24"/>
                <w:szCs w:val="24"/>
                <w:lang w:val="ru-RU"/>
              </w:rPr>
              <w:t>контроль за учебной деятельностью.</w:t>
            </w:r>
          </w:p>
          <w:p>
            <w:pPr>
              <w:pStyle w:val="Normal"/>
              <w:spacing w:lineRule="atLeast" w:line="207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адыков  Кирилл</w:t>
            </w:r>
            <w:r>
              <w:rPr>
                <w:sz w:val="24"/>
                <w:szCs w:val="24"/>
                <w:lang w:val="ru-RU"/>
              </w:rPr>
              <w:t>– контроль за учебной деятельностью, беседы о</w:t>
            </w:r>
          </w:p>
          <w:p>
            <w:pPr>
              <w:pStyle w:val="Normal"/>
              <w:spacing w:lineRule="atLeast" w:line="207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равилах поведения во время перемен в школе.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ИНФОРМАЦИЯ О РОДИТЕЛЬСКОМ КОМИТЕТЕ (РК)</w:t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05"/>
        <w:gridCol w:w="3402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руче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И.О.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едатель РК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ызлова К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едставитель Попечительского совет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нце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тавитель (кандидат) в Управляющий сов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юменцева К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ультмассовый с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анакина К.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люк Ю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Хозяйственный сектор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фронова Л.В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РАБОТА С РОДИТЕЛЯМИ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21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Тема собраний, встреч, консульт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Ф.И.О. приглашенных (должность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Помощь семье в правильной профессиональной ориентации ребенк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jc w:val="center"/>
              <w:rPr>
                <w:rFonts w:eastAsia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1 часть -  Выбор родительского комитет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Беседа-консультация о выборе программ внеурочной деятельности обучающимися класс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Беседа-консультация Выбор предметов для сдачи в форме ОГЭ, контрольных работ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2 часть - Знакомство с нормативно-правовыми документами, регламентирующими проведение итоговой аттестации в 2022 году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8"/>
                <w:color w:val="000000"/>
                <w:sz w:val="24"/>
                <w:szCs w:val="24"/>
                <w:lang w:val="ru-RU"/>
              </w:rPr>
              <w:t>Тема: Проблемы подросткового периода. Взаимодействие учитель, ученик, родитель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Беседа-консультация «</w:t>
            </w:r>
            <w:hyperlink r:id="rId2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lang w:val="ru-RU"/>
                </w:rPr>
                <w:t>Способы конструктивного разрешения конфликтных ситуаций</w:t>
              </w:r>
            </w:hyperlink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hyperlink r:id="rId3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lang w:val="ru-RU"/>
                </w:rPr>
                <w:t>Культура подростков глазами взрослых</w:t>
              </w:r>
            </w:hyperlink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»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hyperlink r:id="rId4">
              <w:r>
                <w:rPr>
                  <w:rStyle w:val="InternetLink"/>
                  <w:b w:val="false"/>
                  <w:bCs/>
                  <w:color w:val="000000"/>
                  <w:sz w:val="24"/>
                  <w:szCs w:val="24"/>
                  <w:lang w:val="ru-RU"/>
                </w:rPr>
                <w:t>Досуг и свободное время школьников</w:t>
              </w:r>
            </w:hyperlink>
            <w:r>
              <w:rPr>
                <w:b/>
                <w:color w:val="000000"/>
                <w:sz w:val="24"/>
                <w:szCs w:val="24"/>
                <w:shd w:fill="FFFFFF" w:val="clear"/>
                <w:lang w:val="ru-RU"/>
              </w:rPr>
              <w:t>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Индивидуальные консультации, лектории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jc w:val="center"/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12.09.2021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тоги 1-ой четверти. Порядок проведения итоговой аттестации обучающихся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rStyle w:val="C8"/>
                <w:color w:val="000000"/>
                <w:sz w:val="24"/>
                <w:szCs w:val="24"/>
                <w:lang w:val="ru-RU"/>
              </w:rPr>
              <w:t>Подготовка обучающихся 9 класса к ОГЭ и ГВЭ.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одительское собрание: «Жизненные цели подростков. Проблемы ранней преступно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15.11.2021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Итоги 2-ой четверти.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Результаты репетиционных экзаменов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к лучше подготовиться к экзаменам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 xml:space="preserve">Родительское собрание : 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«Мир профессий, или Какую дверь открыть?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Arial"/>
                <w:bCs/>
                <w:color w:val="000000"/>
                <w:sz w:val="24"/>
                <w:szCs w:val="24"/>
                <w:lang w:val="ru-RU"/>
              </w:rPr>
              <w:t>28.12.2021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ивидуальные консультации по вопросам ОГЭ-9.  Помощь семьи в правильной профессиональной ориентации ребенка.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Тема: «Педагогика семейных отношений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д консуль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Итоги 3-ой четверти.  Тема: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Здоровье вашего ребенка. Экзамены: как избежать стресса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.03.2022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Итоги года. </w:t>
            </w:r>
          </w:p>
          <w:p>
            <w:pPr>
              <w:pStyle w:val="Normal"/>
              <w:tabs>
                <w:tab w:val="clear" w:pos="720"/>
                <w:tab w:val="center" w:pos="2656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Допуск к ГИА.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05.2022г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color w:val="000000"/>
          <w:sz w:val="36"/>
          <w:szCs w:val="24"/>
          <w:lang w:val="ru-RU"/>
        </w:rPr>
      </w:pPr>
      <w:r>
        <w:rPr>
          <w:b/>
          <w:color w:val="000000"/>
          <w:sz w:val="36"/>
          <w:szCs w:val="24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26" w:after="0"/>
        <w:ind w:left="1370" w:right="907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оуправление в 9 классе на  2021-2022г</w:t>
      </w:r>
    </w:p>
    <w:p>
      <w:pPr>
        <w:pStyle w:val="TextBody"/>
        <w:spacing w:before="7" w:after="120"/>
        <w:rPr>
          <w:b/>
          <w:b/>
          <w:sz w:val="10"/>
          <w:szCs w:val="28"/>
          <w:lang w:val="ru-RU"/>
        </w:rPr>
      </w:pPr>
      <w:r>
        <w:rPr>
          <w:b/>
          <w:sz w:val="10"/>
          <w:szCs w:val="28"/>
          <w:lang w:val="ru-RU"/>
        </w:rPr>
      </w:r>
    </w:p>
    <w:tbl>
      <w:tblPr>
        <w:tblW w:w="10411" w:type="dxa"/>
        <w:jc w:val="left"/>
        <w:tblInd w:w="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260"/>
        <w:gridCol w:w="2977"/>
        <w:gridCol w:w="3260"/>
      </w:tblGrid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сектора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</w:t>
            </w:r>
          </w:p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right="-1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фера  управления</w:t>
            </w:r>
          </w:p>
        </w:tc>
      </w:tr>
      <w:tr>
        <w:trPr>
          <w:trHeight w:val="55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ратов Я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ебный  сектор</w:t>
            </w:r>
          </w:p>
          <w:p>
            <w:pPr>
              <w:pStyle w:val="TableParagraph"/>
              <w:ind w:left="28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чебная  деятельность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к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1.Создание условий для учебной деятельности школьников.</w:t>
            </w:r>
          </w:p>
        </w:tc>
      </w:tr>
      <w:tr>
        <w:trPr>
          <w:trHeight w:val="5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Сбор информации об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Учебном процессе</w:t>
            </w:r>
          </w:p>
        </w:tc>
      </w:tr>
      <w:tr>
        <w:trPr>
          <w:trHeight w:val="552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Проверка дневников,</w:t>
            </w:r>
          </w:p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ов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Проведение </w:t>
            </w:r>
            <w:r>
              <w:rPr>
                <w:color w:val="000000"/>
                <w:spacing w:val="-1"/>
                <w:sz w:val="24"/>
                <w:szCs w:val="24"/>
              </w:rPr>
              <w:t>интеллектуальных</w:t>
            </w:r>
          </w:p>
          <w:p>
            <w:pPr>
              <w:pStyle w:val="TableParagraph"/>
              <w:ind w:left="283"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.</w:t>
            </w:r>
          </w:p>
        </w:tc>
      </w:tr>
      <w:tr>
        <w:trPr>
          <w:trHeight w:val="1091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/>
            </w:pPr>
            <w:r>
              <w:rPr>
                <w:color w:val="000000"/>
                <w:sz w:val="24"/>
                <w:szCs w:val="24"/>
              </w:rPr>
              <w:t>Спортивно-оздоровительный сектор</w:t>
            </w:r>
          </w:p>
          <w:p>
            <w:pPr>
              <w:pStyle w:val="TableParagraph"/>
              <w:ind w:left="283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спортивных мероприятий и мероприятий по формированию ЗОЖ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 Богдан</w:t>
            </w:r>
          </w:p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 Кири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1. Подготовка и проведение спортивных соревнований.</w:t>
            </w:r>
          </w:p>
        </w:tc>
      </w:tr>
      <w:tr>
        <w:trPr>
          <w:trHeight w:val="828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 Подготовка и проведение мероприятий по  формированию ЗОЖ.</w:t>
            </w:r>
          </w:p>
        </w:tc>
      </w:tr>
      <w:tr>
        <w:trPr>
          <w:trHeight w:val="829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Участие в школьных 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поселковых спортивных мероприятиях.</w:t>
            </w:r>
          </w:p>
        </w:tc>
      </w:tr>
      <w:tr>
        <w:trPr>
          <w:trHeight w:val="563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й сектор</w:t>
            </w:r>
          </w:p>
          <w:p>
            <w:pPr>
              <w:pStyle w:val="TableParagraph"/>
              <w:ind w:left="28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порядка и чистоты, дежурства, пита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ых Константи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1Организация  уборк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Классного  помещения.</w:t>
            </w:r>
          </w:p>
        </w:tc>
      </w:tr>
      <w:tr>
        <w:trPr>
          <w:trHeight w:val="5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2.Распределение  учащихся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Для  дежурства  по  школе.</w:t>
            </w:r>
          </w:p>
        </w:tc>
      </w:tr>
      <w:tr>
        <w:trPr>
          <w:trHeight w:val="8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3. Помощь учителям в  обеспечении  порядка   в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классе    и  школе.</w:t>
            </w:r>
          </w:p>
        </w:tc>
      </w:tr>
      <w:tr>
        <w:trPr>
          <w:trHeight w:val="27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4.Проведение  субботников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5.Оказание  помощи</w:t>
            </w:r>
          </w:p>
          <w:p>
            <w:pPr>
              <w:pStyle w:val="TableParagraph"/>
              <w:ind w:left="283" w:right="140" w:hanging="0"/>
              <w:rPr/>
            </w:pPr>
            <w:r>
              <w:rPr>
                <w:color w:val="000000"/>
                <w:sz w:val="24"/>
                <w:szCs w:val="24"/>
              </w:rPr>
              <w:t>младшим,  забота о пожилых (подшефных) людях.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42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2" w:hanging="0"/>
              <w:rPr/>
            </w:pPr>
            <w:r>
              <w:rPr>
                <w:color w:val="000000"/>
                <w:sz w:val="24"/>
                <w:szCs w:val="24"/>
              </w:rPr>
              <w:t>Культурно-массовый  сектор</w:t>
            </w:r>
          </w:p>
          <w:p>
            <w:pPr>
              <w:pStyle w:val="TableParagraph"/>
              <w:ind w:left="302" w:hanging="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Организация совместных меропри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-426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ru-RU" w:eastAsia="ru-RU" w:bidi="ru-RU"/>
              </w:rPr>
            </w:pPr>
            <w:r>
              <w:rPr>
                <w:lang w:val="ru-RU" w:eastAsia="ru-RU" w:bidi="ru-RU"/>
              </w:rPr>
              <w:t>Канакина Ал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1.Проведение  вечеров</w:t>
            </w:r>
          </w:p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отдыха,  праздников.</w:t>
            </w:r>
          </w:p>
        </w:tc>
      </w:tr>
      <w:tr>
        <w:trPr>
          <w:trHeight w:val="830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9" w:hanging="0"/>
              <w:rPr/>
            </w:pPr>
            <w:r>
              <w:rPr>
                <w:color w:val="000000"/>
                <w:sz w:val="24"/>
                <w:szCs w:val="24"/>
              </w:rPr>
              <w:t>2.  Проведение интеллектуальных  игр,</w:t>
            </w:r>
          </w:p>
          <w:p>
            <w:pPr>
              <w:pStyle w:val="TableParagraph"/>
              <w:ind w:left="29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ок, конкурс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ЕНТЯБР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 xml:space="preserve"> </w:t>
      </w:r>
      <w:r>
        <w:rPr>
          <w:b/>
          <w:bCs/>
          <w:color w:val="000000"/>
          <w:sz w:val="24"/>
          <w:szCs w:val="24"/>
          <w:lang w:val="ru-RU" w:eastAsia="ru-RU"/>
        </w:rPr>
        <w:t>Девиз месяца: «Внимание - дети!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059"/>
        <w:gridCol w:w="3051"/>
        <w:gridCol w:w="3685"/>
      </w:tblGrid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мися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4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щешкольные дела, Гражданско-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триотиче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1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ень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наний.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Линейка.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роки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л. Час «Год науки и технологий» Всероссийский открытый урок ОБЖ (урок подготовки детей к действиям в условиях различного рода чрезвычайных  ситуаций).</w:t>
            </w:r>
          </w:p>
        </w:tc>
      </w:tr>
      <w:tr>
        <w:trPr>
          <w:trHeight w:val="2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3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Классные часы с показом презентации, видеороликов по теме: «День солидарности в борьбе с терроризм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л. час «Беслан не должен повториться»</w:t>
            </w:r>
          </w:p>
        </w:tc>
      </w:tr>
      <w:tr>
        <w:trPr>
          <w:trHeight w:val="5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6-11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иртуальные экскурсии по поселку «Мой любимый Ванзету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рганизация дежурства по классам, по школе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9-14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Трудовой десант» - уборка пришкольного участка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Эстетическо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Конкурс рисунков, посвященный месячнику безопасности «Безопасность на дорогах», «Знаем правила движения как таблицу умножения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Тематический классный час «О дружбе и друзьях».</w:t>
            </w:r>
          </w:p>
        </w:tc>
      </w:tr>
      <w:tr>
        <w:trPr>
          <w:trHeight w:val="5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09-18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ни финансовой грамотности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 российской олимпиаде по эк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рганизация помощи обучающимся в определении интересов (занятия по внеурочной деятельности, кружки, секции)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ртивно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здоровительное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   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9-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егкоатлетический кросс «Золотая Осень -2021 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ПДД.</w:t>
            </w:r>
            <w:r>
              <w:rPr>
                <w:rFonts w:eastAsia="Calibri"/>
                <w:color w:val="000000"/>
                <w:spacing w:val="6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Причины  </w:t>
            </w:r>
            <w:r>
              <w:rPr>
                <w:rFonts w:eastAsia="Calibri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есчастных  случаев</w:t>
            </w:r>
            <w:r>
              <w:rPr>
                <w:rFonts w:eastAsia="Calibri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аварий</w:t>
            </w:r>
            <w:r>
              <w:rPr>
                <w:rFonts w:eastAsia="Calibri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а</w:t>
            </w:r>
            <w:r>
              <w:rPr>
                <w:rFonts w:eastAsia="Calibri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лицах</w:t>
            </w:r>
            <w:r>
              <w:rPr>
                <w:rFonts w:eastAsia="Calibri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и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дорогах.</w:t>
            </w:r>
          </w:p>
        </w:tc>
      </w:tr>
      <w:tr>
        <w:trPr>
          <w:trHeight w:val="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8.09-10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Легкоатлетический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росс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«Золотая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ень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-2020 г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аждый ребенок – чемпион (знакомство с платформой СПОРТ.РДШ.РФ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Всероссийский  день бега «Кросс н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Тематический час: «В здоровом теле – здоровый дух </w:t>
            </w:r>
            <w:r>
              <w:rPr>
                <w:rFonts w:eastAsia="Calibri"/>
                <w:color w:val="000000"/>
                <w:sz w:val="24"/>
                <w:szCs w:val="24"/>
              </w:rPr>
              <w:t>«Осторожно,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коронавирус!»</w:t>
            </w:r>
          </w:p>
        </w:tc>
      </w:tr>
      <w:tr>
        <w:trPr>
          <w:trHeight w:val="169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Выставки к юбилейным датам писателей: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8 сентября  – День памяти жертв блокады Ленинграда.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25 сентября</w:t>
            </w:r>
            <w:r>
              <w:rPr>
                <w:rFonts w:eastAsia="Calibri"/>
                <w:color w:val="000000"/>
              </w:rPr>
              <w:t xml:space="preserve"> – </w:t>
            </w:r>
            <w:r>
              <w:rPr>
                <w:rFonts w:eastAsia="Calibri"/>
                <w:b/>
                <w:color w:val="000000"/>
              </w:rPr>
              <w:t xml:space="preserve">115 </w:t>
            </w:r>
            <w:r>
              <w:rPr>
                <w:rFonts w:eastAsia="Calibri"/>
                <w:color w:val="000000"/>
              </w:rPr>
              <w:t>лет со дня рождения </w:t>
            </w:r>
            <w:r>
              <w:rPr>
                <w:rStyle w:val="StrongEmphasis"/>
                <w:rFonts w:eastAsia="Calibri"/>
                <w:color w:val="000000"/>
              </w:rPr>
              <w:t>Дмитрия Шостаковича</w:t>
            </w:r>
            <w:r>
              <w:rPr>
                <w:rFonts w:eastAsia="Calibri"/>
                <w:color w:val="000000"/>
              </w:rPr>
              <w:t> (1906-1975), композитора, педагога и пианиста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u w:val="single"/>
                <w:lang w:val="ru-RU"/>
              </w:rPr>
              <w:t>25 сентября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10 лет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 xml:space="preserve"> со дня рождения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Style w:val="StrongEmphasis"/>
                <w:rFonts w:eastAsia="Calibri"/>
                <w:color w:val="000000"/>
                <w:sz w:val="24"/>
                <w:szCs w:val="24"/>
                <w:lang w:val="ru-RU"/>
              </w:rPr>
              <w:t>Марка Наумовича Бернеса</w:t>
            </w:r>
            <w:r>
              <w:rPr>
                <w:rFonts w:eastAsia="Calibri"/>
                <w:color w:val="000000"/>
                <w:sz w:val="24"/>
                <w:szCs w:val="24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1911-1969), певца и киноакт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  <w:color w:val="000000"/>
          <w:sz w:val="24"/>
          <w:szCs w:val="24"/>
          <w:lang w:val="ru-RU"/>
        </w:rPr>
      </w:pPr>
      <w:r>
        <w:rPr>
          <w:vanish/>
          <w:color w:val="000000"/>
          <w:sz w:val="24"/>
          <w:szCs w:val="24"/>
          <w:lang w:val="ru-RU"/>
        </w:rPr>
      </w:r>
    </w:p>
    <w:tbl>
      <w:tblPr>
        <w:tblW w:w="1049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992"/>
        <w:gridCol w:w="3118"/>
        <w:gridCol w:w="3686"/>
      </w:tblGrid>
      <w:tr>
        <w:trPr>
          <w:trHeight w:val="551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лассный</w:t>
            </w:r>
            <w:r>
              <w:rPr>
                <w:rFonts w:eastAsia="Calibri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час «Урок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доровья»</w:t>
            </w:r>
          </w:p>
        </w:tc>
      </w:tr>
      <w:tr>
        <w:trPr>
          <w:trHeight w:val="1195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оциально-</w:t>
            </w:r>
            <w:r>
              <w:rPr>
                <w:rFonts w:eastAsia="Calibri"/>
                <w:color w:val="000000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авовое(профилактика безнадзорности и правонарушен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 1.09 по15.09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 течении месяца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Ежегодное тестирование с целью выявления несовершеннолетних, </w:t>
            </w: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имеющих суицидальное поведение или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  <w:t xml:space="preserve"> уровень тревожности обучающихс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(основание: Приказ КО № 197 од, от 29.07.2021 г</w:t>
            </w:r>
          </w:p>
          <w:p>
            <w:pPr>
              <w:pStyle w:val="TableParagraph"/>
              <w:ind w:left="0" w:hanging="0"/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Беседы с обучающимися «Устав школы», режим работы, правила поведения в школе, права и обязанности учащихся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 w:eastAsia="ru-RU"/>
              </w:rPr>
              <w:t>Общешкольный классный час «Профилактика суици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88" w:leader="none"/>
              </w:tabs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.час «Вредные  привычки»</w:t>
            </w:r>
          </w:p>
        </w:tc>
      </w:tr>
      <w:tr>
        <w:trPr>
          <w:trHeight w:val="551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3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Беседа «Доброта.Милосердие.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чувствие».</w:t>
            </w:r>
          </w:p>
        </w:tc>
      </w:tr>
      <w:tr>
        <w:trPr>
          <w:trHeight w:val="105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ВШК, работ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54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Общешкольное </w:t>
            </w:r>
            <w:r>
              <w:rPr>
                <w:rFonts w:eastAsia="Calibri"/>
                <w:color w:val="000000"/>
                <w:spacing w:val="-1"/>
                <w:sz w:val="24"/>
                <w:szCs w:val="24"/>
              </w:rPr>
              <w:t>родительское</w:t>
            </w:r>
            <w:r>
              <w:rPr>
                <w:rFonts w:eastAsia="Calibri"/>
                <w:color w:val="000000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собрание  Проверка  наличия свето возвращающих элементов у уча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одительское собр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Формирование активной жизненной позиции в школе и дома»</w:t>
            </w:r>
          </w:p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-1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Рейд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о</w:t>
            </w:r>
            <w:r>
              <w:rPr>
                <w:rFonts w:eastAsia="Calibri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роверки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учеб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ОКТЯБРЬ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С заботой о близких»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3"/>
        <w:gridCol w:w="3579"/>
        <w:gridCol w:w="3685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октября – День пожилого человек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октября - День ГО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 октября – День Учителя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Традиции школ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ень дубл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«Поздравления учителям».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церт ко Дню учителя </w:t>
            </w:r>
            <w:r>
              <w:rPr>
                <w:color w:val="000000"/>
                <w:sz w:val="24"/>
                <w:szCs w:val="24"/>
                <w:lang w:val="ru-RU"/>
              </w:rPr>
              <w:t>«Вам дорогие, учителя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исс и Мистер школы» развлекательная програм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ражданско-патриотическое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.10.2021 г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а по профилактике экстремизма и терро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Работа с родител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 недел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разъяснительной работы с родителями и несовершеннолетними об административной ответственности несовершеннолетних и родителей за употребление спиртных напитков подростками, в том числе не достигшими возраста 16 лет. Основание: Письмо КО 2086 от 05.08.2021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5.10.2021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седание родительского комит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4.10.2021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онная линейка. День самоуправления. День учителя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йд по проверке внешнего вида (Положение о соблюдении внешнего вида школьной формы обучающегос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2.10.2021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седание спортивного клуба. Декада физкультуры и спорта «Наши рекорды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нкурс поделок «Осенние фантазии» из природного и бросового материала, посвященный к конкурсу  </w:t>
            </w:r>
            <w:r>
              <w:rPr>
                <w:color w:val="000000"/>
                <w:sz w:val="24"/>
                <w:szCs w:val="24"/>
                <w:lang w:val="ru-RU"/>
              </w:rPr>
              <w:t>«Мисс и Мистер школы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, 29.10.2021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кетир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8.10.по 22.10.2021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«Урове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ь </w:t>
            </w:r>
            <w:r>
              <w:rPr>
                <w:color w:val="000000"/>
                <w:sz w:val="24"/>
                <w:szCs w:val="24"/>
              </w:rPr>
              <w:t xml:space="preserve"> воспита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10.2021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тре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юдь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тересн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фессии", направлена на профориентационную деятельность с обучающими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явлен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5.10. по 29.10.202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спространение памяток, буклетов «Молодежь выбирает ЗОЖ», «Азбука здоровья»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10. по 13.10.2020 г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йд проверки учебн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неделя октября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памятки-рекомендации «Как работать над реферат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1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и к юбилейным датам писа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пожилых люде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 октября — Всемирный день учителя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 октября — Всероссийский день чтения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 октября — Международный день школьных 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825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НОЯБРЬ</w:t>
      </w:r>
    </w:p>
    <w:p>
      <w:pPr>
        <w:pStyle w:val="Normal"/>
        <w:tabs>
          <w:tab w:val="clear" w:pos="720"/>
          <w:tab w:val="left" w:pos="7825" w:leader="none"/>
        </w:tabs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С заботой о близких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40"/>
        <w:gridCol w:w="3610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алендарь дат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4 ноября – День народного единств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6 ноября – День толерантност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 ноября – День матери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Трад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Конкурс «Ало, мы ищем таланты», посвященный дню Матери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Гражданско-патрио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1.202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а «20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ноября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— Всемирный день ребенка» - по страницам Декларации прав ребенк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16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олерантность – это язык добрых дел и слов» тематический классный час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дународный День отказа от курения «Время развеять дым»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9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ешмоб «Единство РДШ» в честь Дня народного единств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леш - акция «Тепло сердец для любимых наших мам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.11. по 26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нкурс рисунков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Наш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мамы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разные – все они прекрасные»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священный Дню мате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11.2020 г по 26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Ударом мяча по вредным привычкам» - спортивные игр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.11.2021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 ноября – День памяти жертв ДТП -общешкольный классный ча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я «Пусть дорога будет безопасной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9.11.2021 г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тре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юдь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тересн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фессии", направлена на профориентационную деятельность с обучающимися 8-11 класс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явл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11. по 20.11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«ЗОЖ»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ждународный День отказа от курения «Время развеять дым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6.11.по 19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и проведение часов информирования «Мы обязаны, мы имеем право», посвященных Всемирному дню прав ребенк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11. по 17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Рейд проверки учебник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2021 г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Моя милая…» -  к Всемирному Дню Матер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11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йным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 ноября — День народного единств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- летие со дня рождения Ф.М. Достоевског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 ноября – День воинской славы России – День проведения военного парада на Красной площади в городе Москве в ознаменование двадцать четвертой годовщины Великой Октябрьской социалистической революции (1941 г.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 ноября — День словарей и энциклопед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КАБРЬ</w:t>
      </w:r>
    </w:p>
    <w:p>
      <w:pPr>
        <w:pStyle w:val="Normal"/>
        <w:autoSpaceDE w:val="false"/>
        <w:jc w:val="center"/>
        <w:rPr/>
      </w:pPr>
      <w:r>
        <w:rPr/>
        <w:t>Девиз месяца: «Новый год у ворот!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619"/>
        <w:gridCol w:w="3431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Календарь дат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 декабря – Всемирный день борьбы со СПИД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 декабря – Международный день инвалидов, День неизвестного солда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декабря – День героев Отечест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 декабря – Международный день прав челове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декабря – День Конституции РФ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сероссийская акция «Час кода» Тематический урок информатик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рок правовой грамотности «Права человека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01.12. по 09.12.20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Конкурс проектов </w:t>
            </w:r>
            <w:r>
              <w:rPr>
                <w:color w:val="000000"/>
                <w:shd w:fill="FFFFFF" w:val="clear"/>
              </w:rPr>
              <w:t>«Народные </w:t>
            </w:r>
            <w:r>
              <w:rPr>
                <w:bCs/>
                <w:color w:val="000000"/>
                <w:shd w:fill="FFFFFF" w:val="clear"/>
              </w:rPr>
              <w:t>Герои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Отечества</w:t>
            </w:r>
            <w:r>
              <w:rPr>
                <w:color w:val="000000"/>
                <w:shd w:fill="FFFFFF" w:val="clear"/>
              </w:rPr>
              <w:t xml:space="preserve">», </w:t>
            </w:r>
            <w:r>
              <w:rPr>
                <w:color w:val="000000"/>
                <w:shd w:fill="FFFFFF" w:val="clear"/>
              </w:rPr>
              <w:t xml:space="preserve">посвященный Дню Героев Отечества </w:t>
            </w:r>
          </w:p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/>
            </w:pPr>
            <w:r>
              <w:rPr>
                <w:rStyle w:val="C3"/>
                <w:color w:val="000000"/>
              </w:rPr>
              <w:t>01.12. по 09.12.20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C3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hd w:fill="FFFFFF" w:val="clear"/>
              </w:rPr>
              <w:t xml:space="preserve">Конкурс рисунков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Герои</w:t>
            </w:r>
            <w:r>
              <w:rPr>
                <w:color w:val="000000"/>
                <w:shd w:fill="FFFFFF" w:val="clear"/>
              </w:rPr>
              <w:t> моей страны»,</w:t>
            </w:r>
            <w:r>
              <w:rPr>
                <w:color w:val="000000"/>
                <w:shd w:fill="FFFFFF" w:val="clear"/>
              </w:rPr>
              <w:t xml:space="preserve"> посвященный Дню Героев Отечест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12 декабря - День Конституц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Общешкольный классный час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«Главный закон государства. Что я знаю о Конституции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12 по 10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  <w:t>«Югра легендарная» музыкально литературная гостиная, посвященная Дню образования Ханты – Мансийского автономного округа – Югры.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3 декабря – Международный день инвалидов, общешкольный классный час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крашение школы и школьной территории к Новому году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курсы «Новогодний кабинет», «Символ года»</w:t>
            </w:r>
          </w:p>
        </w:tc>
      </w:tr>
      <w:tr>
        <w:trPr>
          <w:trHeight w:val="12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16.12. по 17. 12.202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Spor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FEST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Будь чемпионом, Дед Мороз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расписанию декабрь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4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«Как вести себя во время зимних каникул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ежурство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тре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юдь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тересн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профессии", направленная на профориентационную деятельность с обучающимис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явле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с 01.12 по 06.12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  <w:shd w:fill="FFFFFF" w:val="clear"/>
              </w:rPr>
              <w:t>1декабря День борьбы со СПИДом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3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деля «ЗОЖ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Акция «Красная ленточка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Соревнования «Большие гонк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06.12. по 10.12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7.12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.12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д по проверке учебников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йным датам писателей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ень прав человека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Выставка героев России и героев советского союза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(библиотечный урок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День Конституци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оссийской Федерации</w:t>
            </w: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0 - летие со дня рождения Н.А. Некрасова</w:t>
            </w:r>
          </w:p>
          <w:p>
            <w:pPr>
              <w:pStyle w:val="Style16"/>
              <w:ind w:left="0" w:hanging="0"/>
              <w:jc w:val="both"/>
              <w:textAlignment w:val="top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стенда «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Лучшие читатели библиотеки</w:t>
            </w: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 лет со дня рождения И. И. Александр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.12. по 29.12.2021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5.12 по 25.12.2021 г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овогодняя мероприятия: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Новогоднее представление Бал – маскарад» </w:t>
            </w:r>
            <w:r>
              <w:rPr>
                <w:color w:val="000000"/>
              </w:rPr>
              <w:t>театрализованное представление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одняя дискотека </w:t>
            </w:r>
            <w:r>
              <w:rPr>
                <w:color w:val="000000"/>
              </w:rPr>
              <w:t>«Чудеса под Новый год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крашение школы к Новому году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новогодних плакатов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 Новому году по теме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грядущий год готовит?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ЯНВАРЬ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Права и обязанности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344"/>
        <w:gridCol w:w="3706"/>
        <w:gridCol w:w="3100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с учащи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27.01. - Международный день памяти жертв Холокоста 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7.01.-День полного освобождения Ленинграда от фашистской блокад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.2022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школьный классный час. День полного освобождения Ленинграда от фашисткой блокады (1944 г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седание Совета старшекласснико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йд по проверке внешнего вида учащих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1.2022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000000"/>
              </w:rPr>
              <w:t>Танцевальный конкурс «</w:t>
            </w:r>
            <w:r>
              <w:rPr>
                <w:color w:val="000000"/>
                <w:lang w:val="en-US"/>
              </w:rPr>
              <w:t>Dance</w:t>
            </w:r>
            <w:r>
              <w:rPr>
                <w:color w:val="000000"/>
              </w:rPr>
              <w:t xml:space="preserve"> Революция»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1.2022 г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йд по проверке внешнего вида учащихся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01.2022 г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Тематическая линейка «Страницы истории. Холокост. </w:t>
            </w:r>
            <w:r>
              <w:rPr>
                <w:color w:val="000000"/>
                <w:sz w:val="24"/>
                <w:szCs w:val="24"/>
                <w:lang w:eastAsia="ru-RU"/>
              </w:rPr>
              <w:t>Ленинград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амятки «Дорога без опасности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новление информации на стенде и в Уголках безопас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йд по проверке наличия свет возвращающих эле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Снежный десант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склонностей и способностей старшеклассников с целью профориентации: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Методика «Профиль» (методика карты интересов А. Голом штока в модификации Г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апкиной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Методика «Тип мышления» (методика </w:t>
            </w:r>
            <w:r>
              <w:rPr>
                <w:color w:val="000000"/>
                <w:spacing w:val="-13"/>
                <w:sz w:val="24"/>
                <w:szCs w:val="24"/>
              </w:rPr>
              <w:t xml:space="preserve">в </w:t>
            </w:r>
            <w:r>
              <w:rPr>
                <w:color w:val="000000"/>
                <w:sz w:val="24"/>
                <w:szCs w:val="24"/>
              </w:rPr>
              <w:t>модификации Г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апкиной)</w:t>
            </w:r>
          </w:p>
          <w:p>
            <w:pPr>
              <w:pStyle w:val="TableParagraph"/>
              <w:tabs>
                <w:tab w:val="clear" w:pos="720"/>
                <w:tab w:val="left" w:pos="243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Методика «Эрудит» (методика ШТУР</w:t>
              <w:tab/>
              <w:t>в модификации</w:t>
              <w:tab/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Г. </w:t>
            </w:r>
            <w:r>
              <w:rPr>
                <w:color w:val="000000"/>
                <w:sz w:val="24"/>
                <w:szCs w:val="24"/>
              </w:rPr>
              <w:t>Резапкиной)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82" w:leader="none"/>
                <w:tab w:val="left" w:pos="2504" w:leader="none"/>
              </w:tabs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ник профессиональных склонностей (методика Л. Йовайши в модификации Г. Резапкино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1.2022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Встре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людьми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интересной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 професс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аправленная на профориентационную деятельность с обучающимися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явлений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0.01.2022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8.01.2022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«Азбука права» с участием инспекторов ПДН, КДН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ГИБДД (по приглашению)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0.01. по 20.01.2022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ежегодное проведение тестирования с целью выявления несовершеннолетних, </w:t>
            </w:r>
            <w:r>
              <w:rPr>
                <w:color w:val="000000"/>
                <w:sz w:val="24"/>
                <w:szCs w:val="24"/>
                <w:lang w:val="ru-RU"/>
              </w:rPr>
              <w:t>имеющих суицидальное поведение ил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уровень тревожности обучающихс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основание: Приказ КО № 197 од, от 29.07.2021 г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в помощь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му процессу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ставка учебных изданий по предметным неделя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ый приём заявок от учителей на учебники 2022-2023 учебного года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йным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января — День российского студенчества (Татьянин день) (Указ Президента Российской Федерации «О Дне российского студенчества» № 7 от 25 января 2005 год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 январ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25 ле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 дня рождения русского писате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лентина Петровича Катаев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1897–1986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1.2021 г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ник - 2022 год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ченик - 2022 года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ФЕВРАЛЬ</w:t>
      </w:r>
    </w:p>
    <w:p>
      <w:pPr>
        <w:pStyle w:val="Normal"/>
        <w:autoSpaceDE w:val="false"/>
        <w:jc w:val="center"/>
        <w:rPr/>
      </w:pPr>
      <w:r>
        <w:rPr/>
        <w:t>Девиз месяца: «Быстрее, выше, сильнее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22"/>
        <w:gridCol w:w="3418"/>
        <w:gridCol w:w="3100"/>
      </w:tblGrid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8.02-День Российской нау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.02-День памяти о россиянах, исполнявших служебный долг з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елами Отечеств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3.02-День защитника Отечества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7.02. по 11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науки (защита исследовательских проектов по предметам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науки (защита исследовательских проектов по предметам)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rStyle w:val="C3"/>
                <w:color w:val="000000"/>
              </w:rPr>
              <w:t>08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Конкурс проектов «Огонек памяти», посвященный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День памяти юного героя-антифашис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"/>
                <w:color w:val="000000"/>
              </w:rPr>
              <w:t>14.02. по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"/>
                <w:color w:val="000000"/>
              </w:rPr>
              <w:t>21.02.20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Неделя родного языка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нкурс сочинений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Родной язык — неиссякаемый родник» интеллектуальная игр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 по 23.02.20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я «Письмо солдату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2.-10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Мы дарим Вам тепло души своей» (поздравление ветеранов с Днем защитника Отечеств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дготовка к КВН, посвященный Международному женскому дню 8 Март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5.02. по 22.02.2022 г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формление стенда «Самый читающий класс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2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Сильные, ловкие, быстрые» спортивная эстафета, посвященная Дню защитника Отеч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2. по 17.02.202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буклетов « Вредные привычки нас губят»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еседа.</w:t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я «Снежный десант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Встреча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с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людьми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интересной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профессии», направленная на профориентационную деятельность с обучающимис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ья неделя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журства по школе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влений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мере необходимост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03.02. по 05.02.2022 г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йд по проверке учеб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йным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февраля — Международный день книг дарения (Отмечается с 2012 года, в нём ежегодно принимают участие жители более 30 стран мира, включая Россию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Р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Да здравствуют науки!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3"/>
        <w:gridCol w:w="3986"/>
        <w:gridCol w:w="239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1.03 – Международный день борьбы с наркоманией и наркобизнесо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8.03- Международный женский день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8.03-День воссоединения Крыма с Росси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3-30.03 – неделя детской книг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5.03-30.03 – неделя музыки для детей и юношества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3. по 18.03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Неделя математик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месяц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 в соответствии с календарем памятных да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C3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04.03.2022 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есеннее настроение»</w:t>
            </w:r>
            <w:r>
              <w:rPr>
                <w:bCs/>
                <w:color w:val="000000"/>
                <w:shd w:fill="FFFFFF" w:val="clear"/>
              </w:rPr>
              <w:t xml:space="preserve"> КВН между старшеклассниками,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учителями, родителям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по 07.03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 Здоровая мама - здоровая Россия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фориентационная работа с родителям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Организация выставки плакатов, рисунк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и «Творчество против наркотиков» изготовление листовок.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4.03 по 18.03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 внеурочной деятельност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1.03. по 25.03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аж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филактическая линейка «Осторожно! Весенний лед!»+ПДД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.03.2022 г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03-15.03.2022 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03-15.03. 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 по профориент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Ярмарка професс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торина «Загадки о профессиях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нкетирование «Мой выбор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углый стол «Дороги, которые мы выбираем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й час «Мы выбираем будущую профессию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 течени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и </w:t>
            </w:r>
            <w:r>
              <w:rPr>
                <w:color w:val="000000"/>
                <w:sz w:val="24"/>
                <w:szCs w:val="24"/>
                <w:lang w:eastAsia="ru-RU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вл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3. по 07.03.2022 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val="ru-RU" w:eastAsia="ru-RU"/>
              </w:rPr>
              <w:t>1 марта - Международный день борьбы с наркоманией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lang w:val="ru-RU"/>
              </w:rPr>
              <w:t xml:space="preserve">Мероприятие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«Знай, чтобы жить»</w:t>
            </w:r>
          </w:p>
          <w:p>
            <w:pPr>
              <w:pStyle w:val="Normal"/>
              <w:autoSpaceDE w:val="false"/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09.03. по 11.03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йд по сохранности учебного фон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еделя детской книг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нкурс «Читаем и рисуем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нижная выставка «Добрый мир любимых книг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гра – путешествие «По страницам любимых журнал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икторина «По страницам любимых сказок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я «Книге – новую жизнь!»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к юбилейным датам писателей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Е.А. Баратынский (22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 Фет (20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. Апухтин (18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П. Чехов (16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И. Куприн (15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С. Грин (14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 Белый (14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А. Блок (140)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. Черный (140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Л. Пастернак (130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арта — Всемирный день чтения вслух (Отмечается с 2010 г. по инициативе компании LitWorld в первую среду марта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арта — Всемирный день писателя (Отмечается по решению конгресса Пен-клуба с 1986 г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марта — 140 лет со дня рождения русского писателя, критика, литературоведа, переводчика Корнея Ивановича Чуковского (1882–1969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C3"/>
                <w:color w:val="000000"/>
                <w:sz w:val="24"/>
                <w:szCs w:val="24"/>
              </w:rPr>
              <w:t>01.03 по 04.03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рисунков «Самые милые женщины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3"/>
                <w:color w:val="000000"/>
                <w:sz w:val="24"/>
                <w:szCs w:val="24"/>
              </w:rPr>
              <w:t>21.03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Фестиваль «Радуга талант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АПРЕЛЬ</w:t>
      </w:r>
    </w:p>
    <w:p>
      <w:pPr>
        <w:pStyle w:val="Normal"/>
        <w:autoSpaceDE w:val="false"/>
        <w:jc w:val="center"/>
        <w:rPr/>
      </w:pPr>
      <w:r>
        <w:rPr/>
        <w:t>Девиз месяца: «Экологический калейдоскоп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3"/>
        <w:gridCol w:w="3986"/>
        <w:gridCol w:w="594"/>
        <w:gridCol w:w="1797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, внеклассные мероприятия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2.04-День космонавтики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30.04-Тематический урок ОБЖ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napToGrid w:val="false"/>
              <w:spacing w:before="0" w:after="0"/>
              <w:rPr>
                <w:rStyle w:val="C3"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rStyle w:val="C3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1 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меха. Конкурс юмористических шаржей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смеха. Конкурс юмористических шаржей.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4 по 13.04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ейд по проверке внешнего вида учащихс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.04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.04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одительское просвещение – «Основы семейного права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щешкольное родительское собрание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7.04.2022 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леш - акция </w:t>
            </w:r>
            <w:r>
              <w:rPr>
                <w:color w:val="000000"/>
                <w:shd w:fill="FFFFFF" w:val="clear"/>
              </w:rPr>
              <w:t>«Выбор молодёжи – быть здоровым!», посвященного Всемирному дню здоровья (5-11 классы)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"Быть здоровым - здорово! спортивно музыкальная эстафета, посвященная </w:t>
            </w:r>
            <w:r>
              <w:rPr>
                <w:color w:val="000000"/>
              </w:rPr>
              <w:t xml:space="preserve">Всемирному дню здоровья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и 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Работа занятий по внеурочной деятельности, кружков и секций по расписанию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 по плану ВР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ориентация</w:t>
            </w:r>
          </w:p>
        </w:tc>
      </w:tr>
      <w:tr>
        <w:trPr>
          <w:trHeight w:val="24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вл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и месяц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 15.04. по 25.04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и по профилактике и пропаганде здорового образа жизни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ежегодное проведение тестирования с целью выявления несовершеннолетних, </w:t>
            </w:r>
            <w:r>
              <w:rPr>
                <w:color w:val="000000"/>
                <w:sz w:val="24"/>
                <w:szCs w:val="24"/>
                <w:lang w:val="ru-RU"/>
              </w:rPr>
              <w:t>имеющих суицидальное поведение ил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уровень тревожности обучающихся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основание: Приказ КО № 197 од, от 29.07.2021 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06.04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очный рейд по проверке учебников у учащихся, требующих повышенного внимания.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билей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ь Смех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 апрел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Международный день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детской книг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(Отмечается с 1967 года в день рождения Х. К. Андерсена по решению Международного совета по детской книге - </w:t>
            </w:r>
            <w:r>
              <w:rPr>
                <w:color w:val="000000"/>
                <w:sz w:val="24"/>
                <w:szCs w:val="24"/>
              </w:rPr>
              <w:t>IBBY</w:t>
            </w:r>
            <w:r>
              <w:rPr>
                <w:color w:val="000000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2 апреля -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День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космонавтики</w:t>
            </w:r>
            <w:r>
              <w:rPr>
                <w:b/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Установлен указом Президиума Верховного Совета СССР в 1962 году в ознаменование первого полёта человека в космо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Экологическо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-апрел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ерация «Кормушка» или «Покормите птиц зимой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04.202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2 апреля День земли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«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ru-RU"/>
              </w:rPr>
              <w:t>Земля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у нас одна – другой не будет никогда!»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МАЙ</w:t>
      </w:r>
    </w:p>
    <w:p>
      <w:pPr>
        <w:pStyle w:val="Normal"/>
        <w:autoSpaceDE w:val="false"/>
        <w:jc w:val="center"/>
        <w:rPr/>
      </w:pPr>
      <w:r>
        <w:rPr/>
        <w:t>Девиз месяца: «Память. Семья. Победа»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773"/>
        <w:gridCol w:w="3986"/>
        <w:gridCol w:w="2391"/>
      </w:tblGrid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правления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Работа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с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учающимися</w:t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бщешкольные</w:t>
            </w:r>
            <w:r>
              <w:rPr>
                <w:rFonts w:eastAsia="Calibri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Классные</w:t>
            </w:r>
            <w:r>
              <w:rPr>
                <w:rFonts w:eastAsia="Calibri"/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алендарь дат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, беседы: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7 мая – День радио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9 мая – День Побед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 мая – День семь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24 мая – День Славянской культуры и письменност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 мая – Линейка «Последний звонок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теллектуаль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Гражданск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атриотиче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03.05. по 10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ахта памяти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омощи труженикам тыла, детям войны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азднование Дня Победы: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«Поклонимся великим тем годам» - литературно – музыкальная композиция, посвященная 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 77-й годовщине Победы в Великой Отечественной войне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кция «Бессмертный полк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Акция «Георгиевская ленточк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«Солдатский платок»</w:t>
            </w:r>
          </w:p>
        </w:tc>
      </w:tr>
      <w:tr>
        <w:trPr>
          <w:trHeight w:val="56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уховно-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нравственн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знавательный час «Как Кирилл и Мефодий азбуку писали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ыставка книг «Хранители русского слов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Последний звонок 2022 год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Праздник «Последний звонок 2022 года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амоуправ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Конференция совета старшеклассников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Наши победы и достижения».  Итоги конкурсов «Лучший класс 2021-2022 года», «Самый здоровый класс 2021-2022 года»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Спортивно-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оздоровительное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3.05.2022 г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 xml:space="preserve">«Великое чудо семья»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гостиная литературно-музыкальная, посвященная Дню семьи.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Система внеурочно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Профилактика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ДД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05-21.05.2022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«Безопасное лето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структажи по классам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«Безопасное лето»</w:t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рудовое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экономическое</w:t>
            </w:r>
          </w:p>
          <w:p>
            <w:pPr>
              <w:pStyle w:val="Normal"/>
              <w:tabs>
                <w:tab w:val="clear" w:pos="720"/>
                <w:tab w:val="left" w:pos="7825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воспит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Формирование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жизнестойкост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чащихся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(профилактик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безнадзорности и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правонарушений, социально-опасны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явле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 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лассные часы по планам ВР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вет профилактики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Беседы с учащимися «группы риска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сещение семей СОП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Диагностика учащихся, состоящих на учете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ланирование летнего отдыха обучающихся, находящихся в ТЖ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Работа школьной библиоте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ая  неделя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очный рейд по проверке учебников у обучающихся, требующих повышенного внимания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по смотру-конкурсу «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Живи, книга!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граждение самых аккуратных учеников по сохранности учебников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месяца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ставка к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юбилейны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там писателей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Весны и Труд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Первое мая, День международной солидарности трудящихся, праздновался в Российской империи с 1890 года В Российской Федерации отмечается как праздник Весны и Труда с 1992 го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9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Побед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Установлен в ознаменование победы над гитлеровской Германией в Великой Отечественной войне 1941–1945 годы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5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ый день семь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Отмечается по решению ООН с 1994 го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8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дународный день музее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Отмечается с 1977 года по решению Международного совета музеев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нь славянской письменности и культуры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Отмечается с 1986 года в честь славянских просветителей Кирилла и Мефодия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7 мая —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щероссийский День библиоте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(Указ Президента РФ № 539 от 27.05.1995 года «Об установлении общероссийского Дня библиотек» в честь основания в России государственной общедоступной библиотеки 27 мая 1795 года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-летие со дня рождения А.Д. Сахаров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Художественно-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эстетиче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Экологическо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3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2 г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</w:rPr>
              <w:t>Субботник, уборка пришкольной территор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25" w:leader="none"/>
              </w:tabs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ru-RU" w:eastAsia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ИЮНЬ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 w:eastAsia="ru-RU"/>
        </w:rPr>
        <w:t>Девиз месяца: «Лето с пользой»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</w:t>
      </w:r>
      <w:r>
        <w:rPr>
          <w:color w:val="000000"/>
          <w:sz w:val="24"/>
          <w:szCs w:val="24"/>
          <w:lang w:val="ru-RU" w:eastAsia="ru-RU"/>
        </w:rPr>
        <w:t>Организация  общешкольных  коллективных творческих де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ки информационно-библиографической грамотности обучающихся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дагог-библиотекарь Новьюхова Р.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845"/>
        <w:gridCol w:w="6069"/>
      </w:tblGrid>
      <w:tr>
        <w:trPr>
          <w:trHeight w:val="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о литературе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ритической литературой. Специфика поиска информации по литературоведению.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 как жанр литературоведения, виды и специфика рецензий. Рецензирование. Приемы работы над рецензией.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цензия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рецензирования совместно с учителем.</w:t>
            </w:r>
          </w:p>
        </w:tc>
      </w:tr>
      <w:tr>
        <w:trPr>
          <w:trHeight w:val="4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 на «отлично»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 написания сочинений различных жанров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ru-RU"/>
        </w:rPr>
        <w:t xml:space="preserve">План </w:t>
      </w:r>
      <w:r>
        <w:rPr>
          <w:b/>
          <w:bCs/>
          <w:color w:val="000000"/>
          <w:sz w:val="24"/>
          <w:szCs w:val="24"/>
          <w:lang w:val="ru-RU"/>
        </w:rPr>
        <w:t xml:space="preserve">мероприятий по нравственно-половому воспитанию детей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 образовательных учреждениях Березовского района на 2021-2022 учебный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jc w:val="center"/>
        <w:rPr/>
      </w:pPr>
      <w:r>
        <w:rPr/>
        <w:t>Работа с обучающимис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126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збука СПИ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 работник школ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-психолог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заимоотношениях между юношами и    девушками.     Беседа-консультация вр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работник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ывает ли любовь с первого взгляда. Диспу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равственные основы семь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jc w:val="center"/>
        <w:rPr/>
      </w:pPr>
      <w:r>
        <w:rPr/>
        <w:t>2. Работа с родителям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2126"/>
        <w:gridCol w:w="32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ский лектор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Трудный возраст или советы родителям», «Конвенция совета Европы о защите детей от сексуальной эксплуатации и сексуальных злоупотреблений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ВР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 психолог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лассный руководитель Администрация школ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едагог- психоло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циальный педагог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дицинский работник школы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         </w:t>
      </w:r>
      <w:r>
        <w:rPr>
          <w:b/>
          <w:bCs/>
          <w:color w:val="000000"/>
          <w:sz w:val="24"/>
          <w:szCs w:val="24"/>
          <w:lang w:val="ru-RU"/>
        </w:rPr>
        <w:t>План работы отряда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ЮНАРМИЯ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а 2021 – 2022 учебный год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уководитель отряда «Юнармия» Глущенко С.В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  <w:lang w:val="ru-RU"/>
        </w:rPr>
        <w:t>Цель</w:t>
      </w:r>
      <w:r>
        <w:rPr>
          <w:color w:val="000000"/>
          <w:sz w:val="24"/>
          <w:szCs w:val="24"/>
          <w:u w:val="single"/>
          <w:lang w:val="ru-RU"/>
        </w:rPr>
        <w:t>:</w:t>
      </w:r>
      <w:r>
        <w:rPr>
          <w:color w:val="000000"/>
          <w:sz w:val="24"/>
          <w:szCs w:val="24"/>
          <w:lang w:val="ru-RU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лгу в условиях мирного и военного времени, высокой ответственности и дисциплинированно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Задачи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Допризывная подготовка молодежи к дальнейшему прохождению воинской службы в рядах Российской арм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вышение престижа военной служб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4. Пропаганда здорового образа жизни, популяризация прикладных вид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рта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Направления работы: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Духовно-нравств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Историческое</w:t>
      </w:r>
      <w:r>
        <w:rPr>
          <w:i/>
          <w:iCs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lang w:val="ru-RU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Политико-правов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Патриотическое</w:t>
      </w:r>
      <w:r>
        <w:rPr>
          <w:i/>
          <w:iCs/>
          <w:color w:val="000000"/>
          <w:sz w:val="24"/>
          <w:szCs w:val="24"/>
          <w:u w:val="single"/>
        </w:rPr>
        <w:t> </w:t>
      </w:r>
      <w:r>
        <w:rPr>
          <w:color w:val="000000"/>
          <w:sz w:val="24"/>
          <w:szCs w:val="24"/>
          <w:lang w:val="ru-RU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Профессионально-деятель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jc w:val="both"/>
        <w:rPr/>
      </w:pPr>
      <w:r>
        <w:rPr>
          <w:i/>
          <w:iCs/>
          <w:color w:val="000000"/>
          <w:sz w:val="24"/>
          <w:szCs w:val="24"/>
          <w:u w:val="single"/>
          <w:lang w:val="ru-RU"/>
        </w:rPr>
        <w:t>Психологическое социально-общественно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Ожидаемые конечные результаты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Формирование гражданско-патриотического сознания молодеж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2. Желание служить в Вооруженных Сил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роявление гражданских чувств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важительное отношение к старшему поколению, историческому прошлому Родины, обычаям и традициям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Гордость за своё отечество, за символы государства, за свой народ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182"/>
        <w:gridCol w:w="231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тряда юнармейце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Осенняя неделя добра» - оказание помощи и поддержки, уборка огородов и домов пожилых людей и ветеранов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одоление полосы препятств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по юнармейским навыкам (сборка - 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- 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ечи с участниками локальных конфликтов (в рамках Дня народного единства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оманды по огневой подготовк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героев Отечества. «Нет в России семьи такой, где б ни был памятен свой герой» - урок мужеств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ие школьных соревнований по стрельбе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 выживани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команды по огневой подготов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нь памяти воинов-интернационалистов (15.02.1989 - последняя колонна советских войск покинула территорию </w:t>
            </w:r>
            <w:r>
              <w:rPr>
                <w:color w:val="000000"/>
                <w:sz w:val="24"/>
                <w:szCs w:val="24"/>
              </w:rPr>
              <w:t>Афганистан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к мужества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енно-спортивный праздник, посвящённый 23 февраля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ция «Свет в окне» - оказание помощи ветеранам войны, одиноким и пожилым людям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мирному Дню здоровья (7 апреля) посвящается: «Будущее начинается сегодня»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четный караул во время проведения митингов у памятника воинам-освободителям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февраль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торжественном шествии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вящённому празднику Победы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>
          <w:trHeight w:val="10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в акции «Бессмертный полк»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упления отряда в школьных, районных мероприятиях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7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тические беседы,  посвященные Дням воинской славы России.</w:t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eastAsia="Arial"/>
          <w:b/>
          <w:b/>
          <w:bCs/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ДИАГНОСТИЧЕСКАЯ РАБОТА В КЛАСС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rFonts w:eastAsia="Arial"/>
          <w:b/>
          <w:bCs/>
          <w:color w:val="000000"/>
          <w:sz w:val="24"/>
          <w:szCs w:val="24"/>
          <w:lang w:val="ru-RU"/>
        </w:rPr>
        <w:t>на 2021 - 2022 учебный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693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ма 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д диагно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оциометри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10.0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тепень удовлетворенности родителей качеством образовательных услуг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 31.0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нкетирование обучающихся 8, 11 классов по правовым вопрос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4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оверка знаний, обучающихся 3-11 классов ПД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екабрь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5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воспитанности обучающихс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Октябрь, апрель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ровень самоуправления в 1-11 класс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ла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Мар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 психолог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а соцпедагог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spacing w:before="71" w:after="60"/>
        <w:ind w:left="2398" w:right="2406" w:hanging="0"/>
        <w:jc w:val="center"/>
        <w:rPr/>
      </w:pPr>
      <w:r>
        <w:rPr/>
        <w:t>ДИАГНОСТИЧЕСКАЯРАБОТАВКЛАССЕ</w:t>
      </w:r>
    </w:p>
    <w:p>
      <w:pPr>
        <w:pStyle w:val="Normal"/>
        <w:ind w:left="2398" w:right="2405" w:hanging="0"/>
        <w:jc w:val="center"/>
        <w:rPr>
          <w:b/>
          <w:b/>
          <w:sz w:val="24"/>
        </w:rPr>
      </w:pPr>
      <w:r>
        <w:rPr>
          <w:b/>
          <w:sz w:val="24"/>
        </w:rPr>
        <w:t>на20_20 -2021 учебный год</w:t>
      </w:r>
    </w:p>
    <w:p>
      <w:pPr>
        <w:pStyle w:val="TextBody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1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4344"/>
        <w:gridCol w:w="2976"/>
        <w:gridCol w:w="2694"/>
      </w:tblGrid>
      <w:tr>
        <w:trPr>
          <w:trHeight w:val="5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8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Тема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диагно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Ви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диагно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32" w:right="33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ата</w:t>
            </w:r>
          </w:p>
          <w:p>
            <w:pPr>
              <w:pStyle w:val="TableParagraph"/>
              <w:spacing w:lineRule="exact" w:line="264"/>
              <w:ind w:left="336" w:right="33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роведения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Социоме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о 10.09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28" w:hanging="0"/>
              <w:rPr/>
            </w:pPr>
            <w:r>
              <w:rPr>
                <w:sz w:val="24"/>
              </w:rPr>
              <w:t>Степень удовлетворенности родителей качеством</w:t>
            </w:r>
          </w:p>
          <w:p>
            <w:pPr>
              <w:pStyle w:val="TableParagraph"/>
              <w:spacing w:lineRule="exact" w:line="264"/>
              <w:ind w:left="105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Образовательных 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о 31.03</w:t>
            </w:r>
          </w:p>
        </w:tc>
      </w:tr>
      <w:tr>
        <w:trPr>
          <w:trHeight w:val="110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1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Анкетированиеобучающихся8,11классовпоправовым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Ноябрь</w:t>
            </w:r>
          </w:p>
        </w:tc>
      </w:tr>
      <w:tr>
        <w:trPr>
          <w:trHeight w:val="110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3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оверка знаний, обучающихся 3-11 классов ПД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Декабрь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3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Уровень воспитанности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ктябрь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апрель</w:t>
            </w:r>
          </w:p>
        </w:tc>
      </w:tr>
      <w:tr>
        <w:trPr>
          <w:trHeight w:val="8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5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Уровень самоуправления в1-11класс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Март</w:t>
            </w:r>
          </w:p>
        </w:tc>
      </w:tr>
      <w:tr>
        <w:trPr>
          <w:trHeight w:val="8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  <w:lang w:val="en-US"/>
              </w:rPr>
              <w:t>психол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лан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Октябрь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март</w:t>
            </w:r>
          </w:p>
        </w:tc>
      </w:tr>
      <w:tr>
        <w:trPr>
          <w:trHeight w:val="82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Рабо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цпедаго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32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/>
              </w:rPr>
              <w:t>По мер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center"/>
        <w:rPr>
          <w:rFonts w:eastAsia="Times New Roman"/>
          <w:b/>
          <w:b/>
          <w:sz w:val="26"/>
          <w:szCs w:val="24"/>
        </w:rPr>
      </w:pPr>
      <w:r>
        <w:rPr>
          <w:rFonts w:eastAsia="Times New Roman"/>
          <w:b/>
          <w:sz w:val="26"/>
          <w:szCs w:val="24"/>
        </w:rPr>
      </w:r>
    </w:p>
    <w:p>
      <w:pPr>
        <w:pStyle w:val="Heading2"/>
        <w:spacing w:before="1" w:after="60"/>
        <w:ind w:right="2406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Работа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4"/>
        </w:rPr>
        <w:t>с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4"/>
        </w:rPr>
        <w:t>учителями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-</w:t>
      </w:r>
      <w:r>
        <w:rPr>
          <w:rFonts w:cs="Times New Roman" w:ascii="Times New Roman" w:hAnsi="Times New Roman"/>
          <w:i w:val="false"/>
          <w:sz w:val="24"/>
          <w:lang w:val="ru-RU"/>
        </w:rPr>
        <w:t xml:space="preserve"> п</w:t>
      </w:r>
      <w:r>
        <w:rPr>
          <w:rFonts w:cs="Times New Roman" w:ascii="Times New Roman" w:hAnsi="Times New Roman"/>
          <w:i w:val="false"/>
          <w:sz w:val="24"/>
        </w:rPr>
        <w:t>редметниками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7770"/>
      </w:tblGrid>
      <w:tr>
        <w:trPr>
          <w:trHeight w:val="55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6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роки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Мероприятия</w:t>
            </w:r>
          </w:p>
        </w:tc>
      </w:tr>
      <w:tr>
        <w:trPr>
          <w:trHeight w:val="82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Сент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" w:hanging="0"/>
              <w:rPr/>
            </w:pPr>
            <w:r>
              <w:rPr>
                <w:sz w:val="24"/>
              </w:rPr>
              <w:t xml:space="preserve">Посещение уроков  по  мере  необходимости </w:t>
            </w:r>
          </w:p>
          <w:p>
            <w:pPr>
              <w:pStyle w:val="TableParagraph"/>
              <w:ind w:left="108" w:right="3219" w:hanging="0"/>
              <w:rPr/>
            </w:pPr>
            <w:r>
              <w:rPr>
                <w:sz w:val="24"/>
              </w:rPr>
              <w:t>Консультации  с  учителям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иглашение  учителей  на   родительское  собрание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Окт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осещение   уроков   по   мере   необходимости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Консультации   с   учителями</w:t>
            </w:r>
          </w:p>
        </w:tc>
      </w:tr>
      <w:tr>
        <w:trPr>
          <w:trHeight w:val="55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Ноя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/>
            </w:pPr>
            <w:r>
              <w:rPr>
                <w:sz w:val="24"/>
              </w:rPr>
              <w:t>Беседы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  консультации   по   предметам.</w:t>
            </w:r>
          </w:p>
        </w:tc>
      </w:tr>
      <w:tr>
        <w:trPr>
          <w:trHeight w:val="8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Декаб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01" w:hanging="0"/>
              <w:rPr>
                <w:sz w:val="24"/>
              </w:rPr>
            </w:pPr>
            <w:r>
              <w:rPr>
                <w:sz w:val="24"/>
              </w:rPr>
              <w:t>Приглашение учителей на родительское собрание</w:t>
            </w:r>
          </w:p>
          <w:p>
            <w:pPr>
              <w:pStyle w:val="TableParagraph"/>
              <w:ind w:left="108" w:right="2501" w:hanging="0"/>
              <w:rPr/>
            </w:pPr>
            <w:r>
              <w:rPr>
                <w:sz w:val="24"/>
              </w:rPr>
              <w:t>Индивидуальные   консультации   по   предметам.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Проведение   классных   мероприятий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Январ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еседы 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  консультации   по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/>
              </w:rPr>
              <w:t>Феврал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Беседы  по   поводу   учебы   и   поведения</w:t>
            </w:r>
          </w:p>
          <w:p>
            <w:pPr>
              <w:pStyle w:val="TableParagraph"/>
              <w:spacing w:lineRule="exact" w:line="264"/>
              <w:ind w:left="108" w:hanging="0"/>
              <w:rPr>
                <w:sz w:val="24"/>
                <w:lang w:eastAsia="en-US"/>
              </w:rPr>
            </w:pPr>
            <w:r>
              <w:rPr>
                <w:sz w:val="24"/>
              </w:rPr>
              <w:t>Индивидуальные консультации   по 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рт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Приглашение  учителей на   родительское  собрание</w:t>
            </w:r>
          </w:p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 консультации   по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прель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консультации  по   предметам.</w:t>
            </w:r>
          </w:p>
        </w:tc>
      </w:tr>
      <w:tr>
        <w:trPr>
          <w:trHeight w:val="55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Май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sz w:val="24"/>
              </w:rPr>
              <w:t>Индивидуальные  консультации  по   предмета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continuous"/>
      <w:pgSz w:w="11906" w:h="16838"/>
      <w:pgMar w:left="540" w:right="746" w:gutter="0" w:header="0" w:top="118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" w:hanging="245"/>
      </w:pPr>
      <w:rPr>
        <w:sz w:val="23"/>
        <w:szCs w:val="23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15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8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3"/>
      <w:szCs w:val="23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5">
    <w:name w:val="Заголовок 5 Знак"/>
    <w:qFormat/>
    <w:rPr>
      <w:b/>
      <w:bCs/>
      <w:sz w:val="24"/>
      <w:szCs w:val="28"/>
      <w:lang w:val="en-US"/>
    </w:rPr>
  </w:style>
  <w:style w:type="character" w:styleId="21">
    <w:name w:val="Основной текст 2 Знак"/>
    <w:qFormat/>
    <w:rPr>
      <w:b/>
      <w:bCs/>
      <w:sz w:val="28"/>
      <w:szCs w:val="28"/>
      <w:lang w:val="en-US"/>
    </w:rPr>
  </w:style>
  <w:style w:type="character" w:styleId="Ucozforumpost">
    <w:name w:val="ucoz-forum-post"/>
    <w:basedOn w:val="Style10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C3">
    <w:name w:val="c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C12">
    <w:name w:val="c12"/>
    <w:basedOn w:val="Style10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5611" w:leader="none"/>
      </w:tabs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7">
    <w:name w:val="c7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31" w:hanging="0"/>
    </w:pPr>
    <w:rPr>
      <w:lang w:val="ru-RU" w:bidi="ru-RU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d-kopilka.ru/klasnomu-rukovoditelyu/scenari-roditelskih-sobranii/roditelskoe-sobranie-reshenie-konfliktnyh-situacii-9-klas.html" TargetMode="External"/><Relationship Id="rId3" Type="http://schemas.openxmlformats.org/officeDocument/2006/relationships/hyperlink" Target="https://ped-kopilka.ru/klasnomu-rukovoditelyu/scenari-roditelskih-sobranii/roditelskoe-sobranie-v-9-klase-kultura-podrostkov-glazami-vzroslyi.html" TargetMode="External"/><Relationship Id="rId4" Type="http://schemas.openxmlformats.org/officeDocument/2006/relationships/hyperlink" Target="https://ped-kopilka.ru/klasnomu-rukovoditelyu/scenari-roditelskih-sobranii/roditelskoe-sobranie-dosug-i-svobodnoe-vremja-shkolnikov-9-kla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8:00Z</dcterms:created>
  <dc:creator>Windows User</dc:creator>
  <dc:description/>
  <cp:keywords/>
  <dc:language>en-US</dc:language>
  <cp:lastModifiedBy>Леванских</cp:lastModifiedBy>
  <dcterms:modified xsi:type="dcterms:W3CDTF">2022-10-02T09:25:00Z</dcterms:modified>
  <cp:revision>191</cp:revision>
  <dc:subject/>
  <dc:title/>
</cp:coreProperties>
</file>