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МЕН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ВАНЗЕТУРСКАЯ СРЕДНЯЯ ОБЩЕОБРАЗОВАТЕЛЬНАЯ ШКОЛА»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28157 Ханты-Мансийский автономный округ – Югра </w:t>
        <w:tab/>
        <w:tab/>
        <w:tab/>
        <w:tab/>
        <w:t xml:space="preserve">                  тел: 8(34674)40-2-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юменская область </w:t>
        <w:tab/>
        <w:tab/>
        <w:tab/>
        <w:tab/>
        <w:tab/>
        <w:tab/>
        <w:tab/>
        <w:tab/>
        <w:tab/>
        <w:t xml:space="preserve">  факс: 8(34674)40-2-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резовский район</w:t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86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shc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-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vanzetur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. Ванзетур, ул. Таежная, 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0.05.2018 г </w:t>
        <w:tab/>
        <w:tab/>
        <w:tab/>
        <w:tab/>
        <w:tab/>
        <w:tab/>
        <w:t xml:space="preserve">                                      исх. _223____</w:t>
      </w: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а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елам несовершеннолетн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защите их пра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.В. Чечеткиной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прос письма ТКДН и ЗП № 221 от 15.03.2018 г. «О противодействии распространения идеологии терроризма» администрация МБОУ «Ванзетурская СОШ» предоставляет информацию о проведенной работе выше указанного на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ей  МБОУ  «Ванзетурская СОШ»  в  целях  обеспечения   безопасности, антитеррористической  защищённости  ОУ,  недопущения  расширения  влияния  экстремистских  и   радикально  настроенных  организаций  в  среде  обучающихся,  воспитанию  толерантности  и   по выполнению «Комплексного плана противодействия идеологии терроризма в Российской Федерации на 2013 – 2018 годы» проведена следующая рабо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МБОУ «Ванзетурская СОШ» разработаны планы по обеспечению безопасности ОО на 2017-2018 учебный год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выполнению «Комплексного плана противодействия идеологии терроризма в РФ на 2013-2018 годы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лан по обеспечению общей безопасности в МБОУ «Ванзетурская СОШ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 по противопожарной безопасности в МБОУ «Ванзетурская СОШ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 повышения уровня антитеррористической защищенности обучающихся в МБОУ «Ванзетурская СОШ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 по профилактике экстремизма, воспитанию толерантности в МБОУ «Ванзетурская СОШ»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ышеперечисленные планы МБОУ «Ванзетурская СОШ» во втором полугодии 2017- 2018 года выполнялис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готовлены  и  проведены  инструктивно-методические 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стояние, формы  и  методы работы   педагогического  состава  по  предупреждению  террористической     и    экстремистской  деятельности, профилактике   экстремизма,    воспитанию   толерантности    в детско-подростковой  среде, сплочению классных коллективов и укреплению нравственного климата в них через воспитательные мероприятия».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 МБОУ «Ванзетурская СОШ» введен курс «Основы религиозной культуры и светской эти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стоян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дготовлено  и  проведено    с   преподавателями    инструктивно – методическое занятие: «Состояние,  формы  и методы  работы  педагогического  состава  по  предупреждению    террористической  и  экстремистской    деятельности,    чрезвычайных  ситуаций - взрыв,   пожар,    авария    распространения    идей     национализма, ксенофобии  и  фашизм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 классных  часах  с обучающимися  8-11  классов проводились лекции, доклады, беседы  на  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) «Административная  и  уголовная   ответственность  за  совершение    правонарушений  и    преступлений     террористической    и    экстремистской деятельности,  идей   национализма  и  фашизма, агрессивных и насильственных действий».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«Законы Российской Федерации об ответственности за разжигание экстремистской и   религиозной нетерпимости среди молодежи».</w:t>
      </w:r>
    </w:p>
    <w:p>
      <w:pPr>
        <w:pStyle w:val="Normal"/>
        <w:tabs>
          <w:tab w:val="clear" w:pos="708"/>
          <w:tab w:val="left" w:pos="426" w:leader="none"/>
          <w:tab w:val="left" w:pos="6180" w:leader="none"/>
        </w:tabs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(ежемесячно)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 обучающимися  5-8  классов администрацией МБОУ «Ванзетурская СОШ»   и работниками правоохранительных органов проводились воспитательные мероприятия и беседы  на  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 «Ответственность  за   совершение  правонарушений     террористической      и экстремистской  деятельности,    расовой   и  религиозной  неприязни, агрессивные и насильственные действ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евраль 2018 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«Ответственность  за  противоправное  поведение  в  быту, агрессивное и насильственное действия.  Разжигание   националистической   и   религиозной  нетерпимо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евраль 2018 г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В  повестке  для  родительских  собраний рассматривались  вопросы терроризма,  экстремизма,  национализма…:  «О мерах  ответственности  за совершения  детьми   правонарушений террористической  и  экстремистской направленности,  религиозной  и национальной неприязни, агрессивные и насильственные действия».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ежемесячно, постоянн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Администрацией  и  педагогическим  составом  ОО   проведены  уроки мужества  в  связи  с  празднованием «Дня народного единства» 4 ноября 2017 года, освещающие мужество, патриотизм и дружбу народов России по изгнанию польских интерв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захватчик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оябрь 2017г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ированию   нравственных  взаимоотношений  и целям  воспитания  обучающихся   способствует  работа  школьного  краеведческого музея, (руководитель музея Новьюхова Р.С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оспитанию  толерантного  сознания  обучающихся   сплочению    школьного коллектива  и  укреплению  нравственного  климата  в  нём  способствует  кропотливая,  целеустремлённая  индивидуально-воспитательная  работа  педагогов  и классных  руководителей  МБОУ «Ванзетурская СОШ», школьного Совета профилактики правонарушений (руководитель Кондратьева Т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Целеустремленно продолжается работа по выявлению детей, склонных к правонарушению, социально не защищенных, обездоленных, с целью обеспечения над ними постоянного психолого-педагогическ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оведены  инструктажи  с  практической  тренировкой  порядка  действий  в  случае возникновения   угрозы  или  совершения  террористических  акций с педагогическим и  техническим    персоналами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январь, март, май 2018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оведены инструктажи: Порядок действий преподавателей и технического персонала при угрозе пожара или совершения террористического акта, предупреждению ЧС – взрыв, пожар, ава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евраль, апрель, май 2018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ежемесячно тактико – строевым методом проводились  по классно  учебные тренировки по эвакуации, проводились конкурсы рисунков, посвященные тематическим периодам: месячнику безопасности детей и месячнику гражданской об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 конкурс рисунков среди учащихся 1 – 4 классов по теме: «Пусть всегда будет солнце, пусть всегда мама, пусть всегда буду я!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спортивный праздник 1 – 4 классов: «Папа, мама, я – спортивная семья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лись спортивные мероприятия среди обучающихся по волейболу, баскетболу, тенни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Пропаганда знаний среди обучающихся в области гражданской обороны, защиты от   чрезвычайных ситуаций природного и техногенного характера, в вопросах пожарной безопасности, безопасности на водных объектах, доведена до обучающихся  1-11 классов беседами по темам: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й и соблюдай правила дорожного движения – берегись автомобиля и ДТП!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« Небрежности и шалости с огнем – причина пожара в ОО и быту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«Действия обучающихся при чрезвычайных ситуациях _ взрыв, пожар, авария, распространение (АХОВ) в ОУ и бы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ядок действий по сигналам оповещения Гражданской оборон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дены классные часы по тем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такое терроризм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Правила и порядок поведения при угрозе и осуществлении террористических актов», «Поведение в экстремальных ситуация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 тематические классные час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хо Бесланской печали…»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Трагедия в Беслане – наша общая боль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против терроризм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анно посещение выставки Березовского краеведческого музе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конкурс рисунков: «Мы против терроризм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ован и проведен митинг во время проведения еженедельной школьной линейке:  «День памяти и скорби. Трагедия Бесла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одимые мероприятия по предупреждению террористической и экстремистской деятельности, обеспечению противопожарной защищенности в МБОУ «Ванзетурская СОШ» во втором полугодии 2018 года  организовать процесс обучения обучающихся, сохранения жизни и здоровья детей, не допустить чрезвычайных ситуаций в образовательном учреждении, способствовали сплочению классных коллективов и укреплению нравственного климата в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                              Т.В. Кондратьева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. директора по ВР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А. Косенк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34674) 40-2-35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shc-vanzet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18:00Z</dcterms:created>
  <dc:creator>Марина Анатольевна</dc:creator>
  <dc:description/>
  <dc:language>en-US</dc:language>
  <cp:lastModifiedBy>Марина Анатольевна</cp:lastModifiedBy>
  <dcterms:modified xsi:type="dcterms:W3CDTF">2018-05-31T10:18:00Z</dcterms:modified>
  <cp:revision>2</cp:revision>
  <dc:subject/>
  <dc:title/>
</cp:coreProperties>
</file>