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188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firstLine="709"/>
        <w:jc w:val="center"/>
        <w:rPr/>
      </w:pPr>
      <w:r>
        <w:rPr>
          <w:b/>
          <w:bCs/>
          <w:sz w:val="22"/>
          <w:szCs w:val="22"/>
        </w:rPr>
        <w:t>Годовой отчет работы социального педагога за 2016 -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Статистические данные по ОУ</w:t>
      </w:r>
    </w:p>
    <w:p>
      <w:pPr>
        <w:pStyle w:val="Normal"/>
        <w:rPr/>
      </w:pPr>
      <w:r>
        <w:rPr/>
        <w:t>Кол-во уч-ся в школе_____74_(+ 2 человека - филиал Шайтанка)_ всего: 76______</w:t>
      </w:r>
    </w:p>
    <w:p>
      <w:pPr>
        <w:pStyle w:val="Normal"/>
        <w:rPr/>
      </w:pPr>
      <w:r>
        <w:rPr/>
        <w:t>Из них кол-во уч-ся из неблагополучных семей___2_______</w:t>
      </w:r>
    </w:p>
    <w:p>
      <w:pPr>
        <w:pStyle w:val="Normal"/>
        <w:rPr/>
      </w:pPr>
      <w:r>
        <w:rPr/>
        <w:t>Кол-во уч-ся, состоящих на внутришкольном контроле___0_________</w:t>
      </w:r>
    </w:p>
    <w:p>
      <w:pPr>
        <w:pStyle w:val="Normal"/>
        <w:rPr/>
      </w:pPr>
      <w:r>
        <w:rPr/>
        <w:t>Кол-во уч-ся, состоящих на учете в КДН____0_____</w:t>
      </w:r>
    </w:p>
    <w:p>
      <w:pPr>
        <w:pStyle w:val="Normal"/>
        <w:rPr/>
      </w:pPr>
      <w:r>
        <w:rPr/>
        <w:t>Кол-во уч-ся, состоящих на учете в ПДН____0_____</w:t>
      </w:r>
    </w:p>
    <w:p>
      <w:pPr>
        <w:pStyle w:val="Normal"/>
        <w:rPr/>
      </w:pPr>
      <w:r>
        <w:rPr/>
        <w:t>Кол-во уч-ся, совершивших преступления в этом учебном году:</w:t>
      </w:r>
    </w:p>
    <w:p>
      <w:pPr>
        <w:pStyle w:val="Normal"/>
        <w:rPr/>
      </w:pPr>
      <w:r>
        <w:rPr/>
        <w:t>С 14-15 лет____0____</w:t>
      </w:r>
    </w:p>
    <w:p>
      <w:pPr>
        <w:pStyle w:val="Normal"/>
        <w:rPr/>
      </w:pPr>
      <w:r>
        <w:rPr/>
        <w:t>С 16-17 лет____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правонарушений в этом учебном году____1___________</w:t>
      </w:r>
    </w:p>
    <w:p>
      <w:pPr>
        <w:pStyle w:val="Normal"/>
        <w:rPr/>
      </w:pPr>
      <w:r>
        <w:rPr/>
        <w:t>Кол-во преступлений в учебном году___0_______</w:t>
      </w:r>
    </w:p>
    <w:p>
      <w:pPr>
        <w:pStyle w:val="Normal"/>
        <w:rPr/>
      </w:pPr>
      <w:r>
        <w:rPr/>
        <w:t>Кол-во уч-ся, проживающих в (детском доме/ интернате)______________</w:t>
      </w:r>
    </w:p>
    <w:p>
      <w:pPr>
        <w:pStyle w:val="Normal"/>
        <w:rPr/>
      </w:pPr>
      <w:r>
        <w:rPr/>
        <w:t>Кол-во советов профилактики за учебный год_____9________</w:t>
      </w:r>
    </w:p>
    <w:p>
      <w:pPr>
        <w:pStyle w:val="Normal"/>
        <w:rPr/>
      </w:pPr>
      <w:r>
        <w:rPr/>
        <w:t>Кол-во учащихся, прошедших через Совет профилактики в этом учебном году__14_____</w:t>
      </w:r>
    </w:p>
    <w:p>
      <w:pPr>
        <w:pStyle w:val="Normal"/>
        <w:rPr/>
      </w:pPr>
      <w:r>
        <w:rPr/>
        <w:t>Кол-во рейдов по семьям___32________</w:t>
      </w:r>
    </w:p>
    <w:p>
      <w:pPr>
        <w:pStyle w:val="Normal"/>
        <w:rPr/>
      </w:pPr>
      <w:r>
        <w:rPr/>
        <w:t>Кол-во индивидуальных консультаций с (детьми/родителями)____37/24______</w:t>
      </w:r>
    </w:p>
    <w:p>
      <w:pPr>
        <w:pStyle w:val="Normal"/>
        <w:rPr/>
      </w:pPr>
      <w:r>
        <w:rPr/>
        <w:t>Кол-во родительских собраний, в которых принимали участие____22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Аналитическая час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циального педагога школы  велась соответственно  плану работы школы на 2016/2017 учебный год. Основной проблемой в работе социального педагога школы в течение  указанного периода являлось: Обеспечение эффективной помощи детям с девиантным поведением в вопросах успешной социальной адап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ложительных результатов в решении поставленной проблемы были обозначены цель и задачи работы социального педагога на 2016/2017 учебный год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Наличие кабинета и его оборудование.</w:t>
      </w:r>
      <w:r>
        <w:rPr>
          <w:sz w:val="22"/>
          <w:szCs w:val="22"/>
        </w:rPr>
        <w:t xml:space="preserve"> Отдельное помещение, стол рабочий и компьютерный, компьютер, системный блок, клавиатура, колонки, тематические стенды, зеркало, 2 шкафа, 4 стул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 работы</w:t>
      </w:r>
      <w:r>
        <w:rPr>
          <w:sz w:val="22"/>
          <w:szCs w:val="22"/>
        </w:rPr>
        <w:t>: формирование и развитие нравственных качеств, соци</w:t>
        <w:softHyphen/>
        <w:t>ально значимых ориентации, установок в жизненном самоопре</w:t>
        <w:softHyphen/>
        <w:t>делении обучающих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работы:</w:t>
        <w:tab/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хранения, укрепления психического, нравственного, социального здоровья обучающихся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нравственных качеств, социально значимых ориентаций, установок в жизненном самоопределении школьников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, устранение прямых и косвенных десоциализирующих влияний микросоциума на развитие ребенка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в микросоциуме для развития способностей, реализации возможностей ребенка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системы профилактических, реабилитационных мер, направленных на оптимизацию процесса социальной адаптации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спешного решения указанных целей и задач  приоритетными направлениями в работе соц.педагога в текущем учебном году стали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ческое и экспертное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ое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ветительское и организационно-методическое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тивное и коррекционно - развивающе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направления связаны между собой логикой формирования просоциальных ценностных ориентаций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 поставленных задач и решение поставленной проблемы велись через: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План профилактической  антинаркотической работы  на 2016/2017 учебный год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формированию здорового образа жизни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 профилактике безнадзорности и правонарушений несовершеннолетних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лан работы школы по защите прав детей, предупреждению правонарушений и преступлений, профилактике табакокурения и алкоголизма, токсикомании и наркомании среди обучаю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ые планы  </w:t>
      </w:r>
      <w:r>
        <w:rPr>
          <w:rFonts w:eastAsia="Arial Unicode MS"/>
          <w:sz w:val="22"/>
          <w:szCs w:val="22"/>
        </w:rPr>
        <w:t>направлены на решение социально-педагогических проблем детей, профилактику правонарушений, формирование потребности в ведении здорового образа жизни, на саморазвитие и самовоспитание ребенка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ри их составлении </w:t>
      </w:r>
      <w:r>
        <w:rPr>
          <w:rFonts w:eastAsia="Arial Unicode MS"/>
          <w:sz w:val="22"/>
          <w:szCs w:val="22"/>
        </w:rPr>
        <w:t xml:space="preserve">социальный педагог школы руководствовался следующими основными нормативными документами: 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Конвенцией ООН о правах ребенка, 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Конституцией РФ, 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емейным кодексом РФ,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Законом РФ «Об образовании», 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Федеральным законом № 120 «Об основах системы профилактики безнадзорности и правонарушений несовершеннолетних»,  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ФЗ «Об основных гарантиях прав ребенка в РФ»,  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ФЗ «О дополнительных гарантиях по социальной поддержке детей сирот и детей, оставшихся без попечения родителей», 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/>
      </w:pPr>
      <w:r>
        <w:rPr>
          <w:sz w:val="22"/>
          <w:szCs w:val="22"/>
        </w:rPr>
        <w:t xml:space="preserve">ФЗ «Об опеке и попечительстве» </w:t>
      </w:r>
      <w:r>
        <w:rPr>
          <w:rFonts w:eastAsia="Arial Unicode MS"/>
          <w:sz w:val="22"/>
          <w:szCs w:val="22"/>
        </w:rPr>
        <w:t>и другими законодательными и нормативными документами, касающимися соблюдения и защиты прав детей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вопрос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чале 2016 - 2017 учебного года был составлен социальный паспорт школы, классов; план работы с детьми «группы риска», с обучающимися шко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циальных прав и гарантий обучаю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ная работа была направлена на 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уделялось обучающимся, находящимся в трудной жизненной ситуации. Социально-педагогическая защита прав ребенка выражалась в следующих формах работы: выявление и поддержка обучающихся, нуждающихся в социальной защите (дети, находящиеся под опекой, дети из многодетных и малообеспеченных семей).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взаимодействию с педагогическим коллективом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течение года проводилась работа по оказанию помощи классным руководителям и учителям-предметникам по следующим вопросам:</w:t>
      </w:r>
    </w:p>
    <w:p>
      <w:pPr>
        <w:pStyle w:val="Normal"/>
        <w:numPr>
          <w:ilvl w:val="0"/>
          <w:numId w:val="19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составления социального паспорта класса;</w:t>
      </w:r>
    </w:p>
    <w:p>
      <w:pPr>
        <w:pStyle w:val="Normal"/>
        <w:numPr>
          <w:ilvl w:val="0"/>
          <w:numId w:val="19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диагностических мероприятий и тест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я педагогических характеристик и представлений на обучающихся.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работы с детьми, стоящими на внутришкольном учете;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 оздоровительной работы с детьми «группы риска», опекаемыми детьм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 обучающими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ечение  2016-17 учебного года проводился ежедневный контроль посещаемости учеников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длительного отсутствия ученика социальный педагог и классный руководитель посещали обучающихся по месту их жи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амках профилактической работы  были организованы  и  проведен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обучающих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есед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правилах поведения на перемене. Знакомство с Уставом школы 1-4, 5-7, 8-11 клас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Будь вежлив с одноклассниками» 1-7 клас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Научись говорить слово «нет»» школа жизненных навыков 1-4, 5-7, 8-11 клас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Твои права и обязанности»  1-5, 6-11 клас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Мир моих увлечений»1-5 клас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В мире профессий» 7-11 клас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Знаешь ли ты свои права?» 1-11 клас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Как справиться со стрессом перед экзаменом» 9-11 клас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Я в своей семье» 1-11 клас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охране здоровья «Что имеем, не храним, потерявши плачем» 1-4, 5-7, 8-11 клас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Труд красит человека» 1-11 клас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нкетирование среди 5-11 класс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явление насилия в семье и школ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Мотивы выбора профессии» 5-11 класс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ференция старшеклассников «Жизнь с достоинством, что это значит» 8-11 классы;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В течение 2016-2017 учебного года осуществлялся периодический патронаж семей (8), в которых воспитываются опекаемые дети (24), составлялись характеристики, где предоставлялась  информация по жилищно-бытовым условиям проживания несовершеннолетних, соблюдения внешнего вида обучающихся, обеспечения книжными и канцелярскими принадлежност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ложение и условия проживания детей в опекунских семьях удовлетворительные. Дети обеспечены всем необходимым. Права детей со стороны опекунов не нарушаю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Также осуществлялся периодический патронаж неблагополучных семей, детей группы риска с целью подготовки домашнего задания и выполнения режима дня, составлялись акты обследования жилищно-бытовых  условий проживания несовершеннолетних (2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у обучающихся потребности в ЗОЖ  и воспитание здорового физически и нравственно молодого поколения – одна из первоочередных задач нашего общества. Ведущая роль по профилактике правонарушений, безусловно, принадлежит школе. Вопросы воспитания  у обучающихся потребности в здоровом образе жизни,  профилактики правонарушений включены в план работы социального педагога и классных руководителей 1-11 классов.</w:t>
      </w:r>
      <w:r>
        <w:rPr>
          <w:sz w:val="22"/>
          <w:szCs w:val="22"/>
          <w:lang w:eastAsia="ar-SA"/>
        </w:rPr>
        <w:t xml:space="preserve"> План работы включал следующие мероприятия: вовлечение обучающихся в кружки и секции; организация КТД, конкурсов, спортивных состязаний и вовлечение в них обучающихся, в первую очередь из «группы риска»; классные часы и беседы, конкурсы рисунков и плакатов «Молодое поколение выбирает ЗОЖ», творческие работы обучающихся. </w:t>
      </w:r>
      <w:r>
        <w:rPr>
          <w:sz w:val="22"/>
          <w:szCs w:val="22"/>
        </w:rPr>
        <w:t xml:space="preserve">В начале 2016-2017 учебного года во всех классах были проведены классные часы о правах и обязанностях школьников, о правилах поведения в школе, а также обучающиеся 1-11 классов были ознакомлены с Уставом школы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осветительская работа  ведется на протяжении всего периода обучения ребенка в школе. Родители, играющие важную роль в жизни ребенка, также вовлекаются в просвещение по профилактике правонарушений. </w:t>
      </w:r>
      <w:r>
        <w:rPr>
          <w:sz w:val="22"/>
          <w:szCs w:val="22"/>
        </w:rPr>
        <w:t>Следует отметить, чт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эффективность профилактической деятельности определяется тем, насколько у ребенка воспитана потребность в здоровом образе жизни, насколько у него выработана активная жизненная позиция. При организации профилактической работы основываюсь на том, что </w:t>
      </w:r>
      <w:r>
        <w:rPr>
          <w:color w:val="000000"/>
          <w:sz w:val="22"/>
          <w:szCs w:val="22"/>
        </w:rPr>
        <w:t>чем больше у ребенка возможностей зарекомендовать себя как творческую личность, тем меньше у него проявится интерес к асоциальным явл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В профилактике правонарушений большое значение имеет участие школьников во внеурочной деятельности и участие в работе кружков и секций. В текущем учебном году  98 % обучающихся были охвачены различной внеурочной деятельностью.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Традиционными в школе на протяжении многих лет являются спортивные мероприятия «Осенний кросс», «Веселые старты», Дни здоровья, «Зарниц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ая работа осуществлялась посредством индивидуальных консультаций, бесед для родителей, сообщениями на родительских собраниях, проводились родительские лектории («Роль семьи в профилактике правонарушений и преступлений среди несовершеннолетних» - 23.04.17г), посещения семей на дому (19).Эта работа проводилась с целью педагогического просвещения родителей, осуществления взаимодействия семьи и школ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с детьми, имеющие проблемы с учебой и посещаемостью, приглашались на Совет профилак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 xml:space="preserve">За  2016-2017 учебный год было проведено </w:t>
      </w:r>
      <w:r>
        <w:rPr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заседаний Совета профилактики, было приглашено 7 обучающихся и 5 родителей. Вопросы, рассматриваемые на заседаниях совета профилактики: низкая успеваемость, пропуски занятий без уважительной причины, нарушение школьной дисциплины, постановка и снятие с внутришкольного контроля  детей «группы риска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перечисленного считаю свою работу удовлетворительной по общей социально-педагогической диагностике контингента обучающихся, по взаимодействию с классными руководителями, работу по контролю за посещаемостью. Однако недостаточной была работа с родителями по вопросам воспитания детей, не дала запланированного результата работа по правовому просвещению детей и родителей, осталось прежнее число детей поставленных на внутришкольный учет.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нализируя проделанную работу можно сделать следующие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b/>
          <w:bCs/>
          <w:color w:val="000000"/>
          <w:sz w:val="22"/>
          <w:szCs w:val="22"/>
          <w:u w:val="single"/>
        </w:rPr>
        <w:t>вывод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ланированные мероприятия на 2016-2017 учебный года социальным педагогом выполнен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бильным остается число опекаемых детей, детей из многодетных семей.  Снизилось число детей из неполных семе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ориентация выпускников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упление  в учебные заведения 11 класс – 100%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ется значительным число детей «группы риска» и  обучающихся, состоящих на внутришкольном контроле (низкая успеваемость, пропуски уроков без уважительной причины).  Данная категория детей требует повышенного внимания в работе социально – психологической служб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2016 - 2017 учебный год совершено 1 правонарушени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ёт число семей «социального риска» и неблагополучных семей, имеющих проблемы с воспитанием и обучением ребёнк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о ведется профилактическая, коррекционная, просветительская работа с детьми и родителями «социального риска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 неблагополучия много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злоупотребляют спиртны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е время не работают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резмерно заняты (на работе или своей жизнью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яются от исполнения своих родительских обязанност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ены цель, задачи на 2017-2018 учебный год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здавать условия 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Msonormalcxspmiddle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Msonormalcxspmiddle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Msonormalcxspmiddle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педагогической и правовой культуры всех участников образовательного процесса и родителей.</w:t>
      </w:r>
    </w:p>
    <w:p>
      <w:pPr>
        <w:pStyle w:val="Msonormalcxspmiddle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ёт о работе социального педагога с детьми «группы риска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каемыми и многодетными семь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тическая част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мейное неблагополучие. Профилактическая работа с родителями и обучаю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Цель: </w:t>
      </w:r>
      <w:r>
        <w:rPr>
          <w:color w:val="000000"/>
          <w:sz w:val="22"/>
          <w:szCs w:val="22"/>
        </w:rPr>
        <w:t>- социально-психологическое сопровождение учебно-воспитательного </w:t>
      </w:r>
      <w:r>
        <w:rPr>
          <w:color w:val="000000"/>
          <w:spacing w:val="-1"/>
          <w:sz w:val="22"/>
          <w:szCs w:val="22"/>
        </w:rPr>
        <w:t>процесса, результатом которого является создание благоприятного </w:t>
      </w:r>
      <w:r>
        <w:rPr>
          <w:color w:val="000000"/>
          <w:sz w:val="22"/>
          <w:szCs w:val="22"/>
        </w:rPr>
        <w:t>социально-психологического климата как основного условия развития, саморазвития; социализации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достичь такого уровня мотивации социально-полезной деятельности, </w:t>
      </w:r>
      <w:r>
        <w:rPr>
          <w:color w:val="000000"/>
          <w:spacing w:val="-2"/>
          <w:sz w:val="22"/>
          <w:szCs w:val="22"/>
        </w:rPr>
        <w:t>при котором практически исключены какие-либо правонарушения или </w:t>
      </w:r>
      <w:r>
        <w:rPr>
          <w:color w:val="000000"/>
          <w:sz w:val="22"/>
          <w:szCs w:val="22"/>
        </w:rPr>
        <w:t>преступления со стороны обучающих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социально-психологических условий для успешного обучения и развития личности, ее социализация и профессионального </w:t>
      </w:r>
      <w:r>
        <w:rPr>
          <w:color w:val="000000"/>
          <w:spacing w:val="-2"/>
          <w:sz w:val="22"/>
          <w:szCs w:val="22"/>
        </w:rPr>
        <w:t>станов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уществление социальной опеки и защиты прав обучающихся, особенно </w:t>
      </w:r>
      <w:r>
        <w:rPr>
          <w:color w:val="000000"/>
          <w:sz w:val="22"/>
          <w:szCs w:val="22"/>
        </w:rPr>
        <w:t>находящихся в трудной жизненной ситуаци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оциально-психологических проблем воспитательной </w:t>
      </w:r>
      <w:r>
        <w:rPr>
          <w:color w:val="000000"/>
          <w:spacing w:val="-1"/>
          <w:sz w:val="22"/>
          <w:szCs w:val="22"/>
        </w:rPr>
        <w:t>деятельности, стиля руководства учебно-воспитательным процессом, </w:t>
      </w:r>
      <w:r>
        <w:rPr>
          <w:color w:val="000000"/>
          <w:spacing w:val="-3"/>
          <w:sz w:val="22"/>
          <w:szCs w:val="22"/>
        </w:rPr>
        <w:t>выявление ошибок с целью предотвращения их негативного влияния на </w:t>
      </w:r>
      <w:r>
        <w:rPr>
          <w:color w:val="000000"/>
          <w:sz w:val="22"/>
          <w:szCs w:val="22"/>
        </w:rPr>
        <w:t>жизнедеятельность учебного завед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индивидуальных интересов и потребностей обучающихся, </w:t>
      </w:r>
      <w:r>
        <w:rPr>
          <w:color w:val="000000"/>
          <w:sz w:val="22"/>
          <w:szCs w:val="22"/>
        </w:rPr>
        <w:t>способствующих их нравственному становлению как 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циально-значимой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ичност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е консультативно-просветительской работы среди обучающихся, </w:t>
      </w:r>
      <w:r>
        <w:rPr>
          <w:color w:val="000000"/>
          <w:sz w:val="22"/>
          <w:szCs w:val="22"/>
        </w:rPr>
        <w:t>педагогических работников, родител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Проведение профилактической работы и пропаганда здорового</w:t>
      </w:r>
      <w:r>
        <w:rPr>
          <w:b/>
          <w:bCs/>
          <w:color w:val="000000"/>
          <w:spacing w:val="-2"/>
          <w:sz w:val="22"/>
          <w:szCs w:val="22"/>
        </w:rPr>
        <w:t> </w:t>
      </w:r>
      <w:r>
        <w:rPr>
          <w:color w:val="000000"/>
          <w:sz w:val="22"/>
          <w:szCs w:val="22"/>
        </w:rPr>
        <w:t>образа жизни среди обучающихся, педагогов и родите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иагностик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начале 2016-2017 учебного года социальный педагог совместно с классными руководителями выявляет различные категории семей и детей. По полученным данным оформляется социальный паспорт школ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иагностика обучающихся 5 класса с целью получения объективной информации о состоянии и динамике уровня сформированности УУД в условиях реализации ФГОС (на начало и конец учебного года). Продиагностировано 5 человек. В результате обследования был составлен аналитический отчёт о социально-психологической адаптации при переходе в среднее звено и уровне сформированности УУД. В данном отчёте отображена следующая информац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веденными методами сбора информации (анкетирование, тестирование, беседа, наблюдение) в течение учебного года, 70 % обучающихся 5  класса имеют высокий уровень сформированности УУД в условиях реализации ФГОС нового поколения, 28%-имеют средний уровень, и 2%-низк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Проводилась диагностика классных коллективов с целью выявления коммуникативных связей в классе, определения позиции отдельных обучающихся в коллективе. Данная работа проводилась по запросам классных руководителей. Продиагностировано 21 человек (8 и 7 класс)</w:t>
      </w:r>
      <w:r>
        <w:rPr/>
        <w:t xml:space="preserve">. </w:t>
      </w:r>
      <w:r>
        <w:rPr>
          <w:sz w:val="22"/>
          <w:szCs w:val="22"/>
        </w:rPr>
        <w:t>В ходе обследования были выявлены «лидеры» классных коллективов, «предпочитаемые», «низкостатусные» дети и «изолированные» члены коллектива. Классным руководителям даны рекомендации при работе с данными деть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 плану работы в 6-11 классах проводилось анонимное анкетирование с целью профилактики употребления психоактивных веществ и формирования установок здорового образа жизни. В анкетировании приняли участие 29 человек. В результате диагностики, можно сделать вывод, что обучающиеся недостаточно информированы о последствиях курения. Но в значительно лучшей степени осведомлены, что курение относится к вредной привычке и не способствует формированию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Наиболее важным направлением работы социального педагога является выявление индивидуальных особенностей обучающихся, которые попадают в группу «риска» при сдаче ОГЭ и ЕГЭ. Всего продиагностировано 9 человек (9, 11 класс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езультате диагностики выявлены 8 обучающихся, которые могут испытывать трудности при сдаче экзамена. Из них 2 человека по причине недостаточно сформированного навыка распределения внимания, а также по причине снижения качества деятельности в следствие  повышенной утомляемости, 2 обучающихся по причине низкой концентрации внимания, 3 обучающихся по причине особенностей нервной системы (не могут быстро включится в работу), 7 обучающихся по причине повышенного уровня тревожности накануне экзамена, что может негативно сказаться на результатах выполнения зад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учающимся 9-11 классов были рекомендованы групповые развивающие занятия по программе комплексного социально-психологического сопровождения «Путь к успеху». Занятия проводились совместно с социальным педагогом (всего проведено 6 занятий). А также даны рекомендации классным руководителям при  работе с детьми, имеющими трудности при подготовке к итоговой аттестации в форме ЕГЭ и ОГЭ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едующем 2017-2018  учебном году одной из наиболее важных задач,  является  провед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педагогической диагностики обучающихся «группы риска», целью которой является определение причины дезадаптаци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, направленная на своевременное выявление семей, находящихся в трудной жизненной ситуации, а также диагностическая работа с целью получения объективной информации о состоянии и динамике уровня сформированности УУД в условиях реализации ФГОС в 5-х и 6-х клас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о-развивающая профилактическая рабо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В 2016-2017 учебном году в коррекционно-развивающих и профилактических занятиях принимали участие 14 человек. Всего мною было проведено 34 занятия в 9 классе и 35 занятий в 8 класс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упповые коррекционно – развивающие занятия проводились «Познай себя» ( авторы: Селевко Г.К., Закатова И.Н., Левина О.Н. из серии «Твоя профессиональная карьера»). Целью работы является изучение обучающимися своего внутреннего мира и формирования способов самопознания и самооценки. Вследствие проведенных мероприятий у обучающихся увеличился интерес к своему внутреннему миру, расширился кругозор, а также раскрылась способность понимать чувства и эмоции других людей, что способствует толерантному отношению  друг к друг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езультатам осуществленной в 5 классе диагностики   в рамках ФГОС  было рекомендовано  проведение групповых занятий  с обучающимися 5 класса по программе «Все цвета, кроме чёрного»,  разработанной  в рамках Федеральной целевой программы  «Комплексные меры противодействия злоупотреблению наркотиками и их незаконному обороту на 2015-2020  годы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го проведено 9 занятий, объем запланированной работы выполнен полностью.  У обучающихся  сформировались представления о ценности здоровья и умениях оценивать себя, у обучающихся проявился интерес к различным видам полезной деятельности, они научились строить свои отношения с окружающими в различных ситуац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  второй половине 2016-2017 учебного года была реализована программа комплексного  социально-психологического сопровождения «Путь к успеху» для обучающихся 9-х, 11-х классов. Всего проведено 6 занятий  с 14 обучающимися. В ходе занятий обучающиеся знакомились с приемами борьбы со стрессом, узнали, как  лучше подготовится к экзаменам, каковы способы преодоления психоэмоционального напряжения. По причине повышенной подготовки обучающихся  к экзаменам, выполнен не весь объём запланированны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дним из важных направлений в работе социального педагога является профилактическая работа в рамках проведения  различных дека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ноябре 2016 года среди обучающихся 5-9 классов  в рамках месячника толерантности проводились групповые занятия с элементами тренинга на тему: «Мы разные, но мы вместе». Проведено 5 занятий с 42 обучающимися. Целью занятий является  формирование у обучающихся  установки на толерантное поведение.  В работе использованы различные групповые  творческие упражнения и просмотр фильма «Мы разные, но мы вмест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декабре 2016 года в ходе подготовки ко Дню правовой помощи детям с обучающимися 2-4  классов  проведена деловая игра на тему «Я и мои права». Целью игры является знакомство обучающихся с понятиями «гражданин», «права  граждан», также формирование умения права и обязанности в повседневной жизни. Проведено 3 занятия с 24 обучающимися. В ходе деловой игры обучающиеся познакомились с понятиями «Конституция РФ», «права детей», что немаловажно,  узнали не только свои права, но и обязанности. В работе использованы творческие  задания, беседа,  музыкальные  мину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ериод с 01.12.16 г. по 12.12.16 г. среди обучающихся 9-11 классов проводились мероприятия, посвященные Всемирному Дню борьбы со СПИД. В указанные сроки были проведены занятия, направленные на профилактику асоциальных явлений в подростковой и молодежной среде. Всего проведено 6 занятий в форме  интернет - урока с просмотром видеофильма «СПИД и ВИЧ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январе 2017 года в рамках месячника профориентации с обучающимися 10 класса был проведен тренинг «Погружение в мир профессий». Целью тренинга является изучение собственных интересов, склонностей и способностей обучающихся, с дальнейшим выбором профессии. Ребята познакомились с модулем «Хочу – могу - надо», провели анкетирование с последующим самооцениванием с целью определения  личных мотивов в выборе профе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мае 2017 года  проведены мероприятия, приуроченные  к Международному дню детского Телефона Доверия. Проведены родительские лектории и  собрания, групповые консультации с обучающимися лицея «Скажи телефону доверия «Да»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оябре, в рамках профилактики наркотической зависимости среди подрастающего поколения,  обучающимся 8-х классов был показан видеофильм «Территория безопасности» и проведена беседа  на тему: «Спайс и его последствия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оритетными направлениями работы в сфере профилактики правонарушений и безнадзорности среди несовершеннолетних и их родителей  в 2016-2017 учебном  году являли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обучающихся из неблагополучных семей в кружки и секции Дома Культуры и Спортивного комплекса посел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еблагополучных семей на дому, оказанием им психолого-педагогической  и социальной поддержки (всего посещений -24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слеживание участия детей «группы риска» в общественной жизни шко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методом в работе с неблагополучной семьей остается социальный патронаж, предполагающий постоянный доверительный контакт с неблагополучной семьей, сбор точной объективной информации о семье. В ходе социального патронажа неблагополучной семье оказывается консультационная, психологическая, педагогическая, социальная, моральная помощь в решении конкретных пробл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ом, анализируя проведенные занятия, можно сделать вывод об их продуктивности, адекватности поставленных целей и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учебном году планируется проведение групповых профилактических  занятий с обучающимися «группы рис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ультативная рабо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В 2016-2017 учебном году было проконсультировано 33 человека, из них 2 родителей,  26 учеников и 5 педагогических работников. В основном консультации касались вопроса межличностных отношений обучающихся и учителей. Возрастных особенностей и поведения детей. Детям, родителям и педагогам были даны рекомендации, совместно найдены пути выхода из сложившихся трудных жизнен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А также были проведены беседы и консультации с родителями «группы риска» в ходе посещения семей на до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методическая работа</w:t>
      </w:r>
    </w:p>
    <w:p>
      <w:pPr>
        <w:pStyle w:val="Normal"/>
        <w:rPr/>
      </w:pPr>
      <w:r>
        <w:rPr>
          <w:sz w:val="22"/>
          <w:szCs w:val="22"/>
        </w:rPr>
        <w:t>Изучался теоретический и практический материал по теме: «Изучение форм и методов работы социального педагога в образовательном учрежден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ы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оциальный паспорт школы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оциальный паспорт неблагополучных семей и семей, стоящих на всех видах учёт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лан работы с социально неблагополучными семьями и детьми по профилактике безнадзорности и правонарушений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арта индивидуального сопровождения обучающегося «группы риска»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иагностическая программа мониторинга уровня сформированности УУД в 5 классах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одготовлены и распространены  в письменной форме рекомендации классным руководителям 5-7, 9,11-х классов по результатам проведенной диагностической работы, целью которой являлось определение уровня сформированности УУД в 5-х классах, выявление детей «группы риска» при сдаче ОГЭ  и ЕГЭ, а также с целью профилактики употребления ПАВ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одготовлены и распространены буклеты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 рекомендациями выпускникам, родителям педагогам при подготовке к итоговой аттестации в форме ЕГЭ и ОГЭ,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в помощь родителям: «10 советов родителям подростков»</w:t>
      </w:r>
    </w:p>
    <w:p>
      <w:pPr>
        <w:pStyle w:val="Normal"/>
        <w:rPr/>
      </w:pPr>
      <w:r>
        <w:rPr>
          <w:sz w:val="22"/>
          <w:szCs w:val="22"/>
        </w:rPr>
        <w:t>Оформлены стенды и стенгазет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голок правовой помощи детя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нгазета «1 декабря -  Всемирный день борьбы со СПИДом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нд «Как лучше подготовится к экзаменам».</w:t>
      </w:r>
    </w:p>
    <w:p>
      <w:pPr>
        <w:pStyle w:val="Normal"/>
        <w:spacing w:before="280" w:after="280"/>
        <w:rPr/>
      </w:pPr>
      <w:r>
        <w:rPr/>
        <w:t>Повышение квалификации и участие в конкурс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учащихся в конкурсах, соревнованиях различного уров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6-2017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229"/>
        <w:gridCol w:w="1842"/>
        <w:gridCol w:w="1882"/>
        <w:gridCol w:w="19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педагог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вшего участника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х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ина 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гова С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С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гирец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вух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ыставка рисунков «Энергосбережение» в рамках акции «Вместеярч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 участник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на Анатольевна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ва Анге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литературного творчества «Лапы, крылья, хвост» в номинации «Мечты моего д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а Нат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Лю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видеороликов «Березовский район глазами жителей: вчера, сегодня, завт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 участнико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а Нат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Лю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фотоконкурс «Духовная красота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 участнико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ва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А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детского творчества «Краски лета»  в номинации «Мой взгляд на лет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6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ВЕБИНАРАХ РАЗЛИЧНОГО УРОВ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58"/>
        <w:gridCol w:w="2414"/>
      </w:tblGrid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8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региональная сетевая интернет-конференция  «Роль государственно-общественного управления в развитии системы образова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Основные подходы и технологии ранней профилактики девиантного поведения детей и подростков в образовательных организациях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вебинаров по ЕГЭ и ОГЭ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совершенствования работы в ОУ по организации подготовки уч-ся к проведению ЕГЭ и ОГЭ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Обеспечение комплексной безопасности образовательной организации (пожарная, антитеррористическая, информационная, антикоррупционная, а также охрана труда, доступность объектов и действия в случае ЧС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Введение профессионального стандарта педагога, руководителя ОО, заместителя»  МПГУ г. Моск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Организация платных услуг в образовательной организации» МПГУ г.Моск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Время действовать: профориентация через предпринимательство и через проектную работ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Маркетинговые стратегии образовательных организаций в различных условиях»  МПГУ г. Моск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Рефлексивно-деятельностный подход в решении профессиональных проблем руководителя образования» МПГУ г. Моск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Вопросы лицензирования образовательных программ для образовательных организаций, реализующих ФГОС для лиц с ОВЗ и ФГОС для детей с умственной отсталостью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обрнадзор Югры 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Здоровьесберегающая педагогическая система: модели, подходы, технология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 ХМАО-Югры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Психолого-педагогические особенности детей с задержкой психического развития. Особенности сопровождения в условиях общеобразовательной организации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СЕМИНАРАХ РАЗЛИЧНОГО УРОВН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58"/>
        <w:gridCol w:w="2272"/>
      </w:tblGrid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«Система оценки результатов в соответствии с новыми образовательными стандартам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инаре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 «Комплексная безопасность организации отдыха, оздоровления и занятости детей и подростков Березовского района в 2016 год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779"/>
        <w:gridCol w:w="2851"/>
      </w:tblGrid>
      <w:tr>
        <w:trPr>
          <w:trHeight w:val="1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педагогика и психолог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ПКП  г. Москва </w:t>
            </w:r>
          </w:p>
        </w:tc>
      </w:tr>
      <w:tr>
        <w:trPr>
          <w:trHeight w:val="2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еализация адаптированных ООП ОО обучающихся с  ОВЗ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 183/109 ФПК от 10.03.2017 АНОДПО «Консорциум профессионального менеджме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лехард</w:t>
            </w:r>
          </w:p>
        </w:tc>
      </w:tr>
      <w:tr>
        <w:trPr>
          <w:trHeight w:val="2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циального педагога в современных условиях реализации ФГО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институт современного академического образования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82 от 26.05.2016 г</w:t>
            </w:r>
          </w:p>
        </w:tc>
      </w:tr>
      <w:tr>
        <w:trPr>
          <w:trHeight w:val="2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острадавшему в образовательной организ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НОУДПО УПК 1400323 Экспертно методический центр 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охране труда и проверке знаний требований охраны труда работников организаций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ОО национальная академия современных технологий № 1081/ОТ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7 г.</w:t>
            </w:r>
          </w:p>
        </w:tc>
      </w:tr>
      <w:tr>
        <w:trPr>
          <w:trHeight w:val="2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о проверке знаний пожарно-технического минимум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ОО национальная академия современных технологий № 0614/ПТМ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17 г.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свещени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Выступила на родительском собрании 7  классе на тему: «Особенности подросткового возраста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Выступила на родительском собрании 5  класса в рамках проведения программы «Все цвета ,кроме черного»  на тему: «Сплочение детского коллектива и развитие навыков общения, как важная составляющая успешного обучения детей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ла в заседаниях Совета профилактики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bookmarkStart w:id="0" w:name="h.gjdgxs"/>
      <w:bookmarkEnd w:id="0"/>
      <w:r>
        <w:rPr>
          <w:sz w:val="22"/>
          <w:szCs w:val="22"/>
        </w:rPr>
        <w:t>Выступила на Педагогическом совете на тему: «Работа педагога с одарёнными детьми»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Внешкольная и внеклассная работа (организация занятости обучающихся   в каникулярное и внеурочное время, профориентационная работа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бор профессии — сложный и длительный процесс. Попытки родителей ускорить, форсировать его путем прямого психологического нажима, как правило, дают отрицательные результаты, вызывая у подростка рост тревожности, а иногда и отказ от самоопределения. Таким образом, основной задачей по профориентации обучающихся на всем протяжении учебы является расширение кругозора и интересов ребенка, ознакомление его с разными видами деятельности и практическое приобщение к труду. В эту работу по профориентации был включен практически весь педагогический состав школы: социальный педагог,  классные руководители, учителя предметник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w w:val="106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интересах будущего наших выпускников на современном этапе определены основные требования, предъявляемые к профориентации, профконсультации, профотбору и учебно-производственному обучению учащихся (9-10 класс). Выделен ряд направлений, способствующих решению практических вопросов профессионального самоопределения подростков: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фориентации, вооружающая школьников необходимыми знаниями для организации в мире профессий, умение объективно оценивать свои индивидуальные особенности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гностические методы изучения личности школьников в целях оказания индивидуальной помощи в выборе профессии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консультации подростков (банк профессий)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-значимые мотивы выбора профес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6-2017 учебном году 27 января обучающиеся 8-11 классов встречались с представителями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имского технического колледж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жде всего, мы выяснили, что важно не только иметь информацию о профессиях и профессиональные консультации, но и посещать Дни открытых дверей. Выпускники интересуются, какие педагоги, какие правила и традиции существуют в учебных заведения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2 этаже школы  оформлен стенд по профориентации в помощь обучающим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олная информация о колледжах ХМА-Югры (место нахождения, условия поступления, получаемая профессия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буклет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одежная ярмарка ваканс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ако, несмотря на некоторые положительные результаты профориентация в современных условиях все еще не достигает своих главных целей – формирования обучаю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труженику. Существенным тормозом развития профориентации является то, что она, как правило, рассчитана на некоторого усредненного ученика; отсутствует индивидуальный дифференцированный подход к личности выбирающего профессию; используются в основном словесные, декларативные методы, без предоставления возможности каждому попробовать себя в различных видах деятельности, в том числе и в избираем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водя итоги работы по профориентации в 2016-2017 учебном году, необходимо отметить, что работа была активизирована, поставленные задачи выполнены.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дополнительного образования для учащихся «группы риска» в школе в 2016-2017 уч.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рганизации досуга обучающихся, состоящих на ВШУ проводилась работа по: 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ю интересов и наклонностей детей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детей в студии, секции и кружки Дома Культуры и Спортивного комплекса посел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культурного досуга и отдыха детей и подростков - это весьма своеобразная педагогическая (воспитательная</w:t>
      </w:r>
      <w:r>
        <w:rPr>
          <w:rStyle w:val="Emphasis"/>
          <w:sz w:val="22"/>
          <w:szCs w:val="22"/>
        </w:rPr>
        <w:t xml:space="preserve">) </w:t>
      </w:r>
      <w:r>
        <w:rPr>
          <w:sz w:val="22"/>
          <w:szCs w:val="22"/>
        </w:rPr>
        <w:t xml:space="preserve">подсистема общей системы воспитания и образования фактор социализации детей. Социальным педагогом отслеживалась занятость детей, стоящих на внутришкольном учете и социально незащищенных де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оспитательная работа в школе строится на следующих принципах: творчество – как источник развития школы, постоянный дух новизны, сотворчества детей и взрослых, как единый путь развития школы; максимальный учет интересов и потребностей детей во всех сферах деятельности; расширение воспитательного пространства в интересах создания социально позитивной среды жизне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ыли поставлены следующие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психологическое просвещение и защита подростков, предотвращение межличностных конфликтов, формирование и развитие личностных качеств, необходимых для позитивной жизнедеятельности в детско-подростковой среде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ярких и талантливых дарований среди детей и подростков, развитие их творческого потенциала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и подростков умению организовать свой досуг и досуг своих сверстников, социализация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й культуры учащихся, эстетических и этических норм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 детей гражданственности, нравственности, патриотизма, уважения к правам и свободам человека, любви к Родине и семь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br/>
        <w:t xml:space="preserve">Эти задачи выступали ориентирами годового планирования педагога-организатора. Вся практическая деятельность была направлена на их решение. Воспитательная работа школы строилась по следующим направлениям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Общие мероприятия с Домом Культуры поселка.</w:t>
        <w:br/>
        <w:t xml:space="preserve">     2.Работа с родителями.</w:t>
        <w:br/>
        <w:t xml:space="preserve">     3.Рекламно – концертная деятельность</w:t>
        <w:br/>
        <w:t xml:space="preserve">    4. Патриотическая деятельность</w:t>
        <w:br/>
        <w:t xml:space="preserve">    5. Культурно - досуговые мероприятия</w:t>
        <w:br/>
        <w:t xml:space="preserve">    6.Экологическое воспитание</w:t>
        <w:br/>
        <w:t xml:space="preserve">    7.Духовно - нравственное воспит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br/>
        <w:t>По каждому из указанных выше направлений, была проделана большая работа. За первое полугодие было подготовлено и проведено массу  мероприятий разной направленности. Традиционная торжественная линейка, посвященная началу учебного 2016-2017 года, прошла на высоком уровн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л был полон родителями и гостями поселка. Это линейка проводится ежегодно, находя более современные, интересные формы проведения этого мероприятия. Хочется отметить не только заинтересованность учителей, но и дет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 сентября</w:t>
      </w:r>
      <w:r>
        <w:rPr>
          <w:sz w:val="22"/>
          <w:szCs w:val="22"/>
        </w:rPr>
        <w:t xml:space="preserve"> « Торжественная линейка»- сценарий « Маша и дети»   открылась гимном РФ, участниками были: ведущие - </w:t>
      </w:r>
      <w:r>
        <w:rPr>
          <w:b/>
          <w:sz w:val="22"/>
          <w:szCs w:val="22"/>
        </w:rPr>
        <w:t>Гисс Н., Собянина Г.,</w:t>
      </w:r>
      <w:r>
        <w:rPr>
          <w:sz w:val="22"/>
          <w:szCs w:val="22"/>
        </w:rPr>
        <w:t xml:space="preserve"> исполнили песню </w:t>
      </w:r>
      <w:r>
        <w:rPr>
          <w:b/>
          <w:sz w:val="22"/>
          <w:szCs w:val="22"/>
        </w:rPr>
        <w:t xml:space="preserve">Котенко А. и Шумилова И. </w:t>
      </w:r>
      <w:r>
        <w:rPr>
          <w:sz w:val="22"/>
          <w:szCs w:val="22"/>
        </w:rPr>
        <w:t>« 1 сентября», с участием из мультфильма  Маши и Медведь  - участвовала учитель в роли Маши – Звягинцева С.И.., Маша провела игры для первоклассников. А также напутственные слова  произнесли ученики  11 класса для первоклассников. Праздник удался. Подготовил его Педагог-организатор Шамсутдинова З.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ень учителя прошел  5 октября</w:t>
      </w:r>
      <w:r>
        <w:rPr>
          <w:sz w:val="22"/>
          <w:szCs w:val="22"/>
        </w:rPr>
        <w:t xml:space="preserve"> в актовом зале школы. Ответственными за праздник были 9 класс (классный руководитель  Звягинцева С.И.) . Ребята школы приняли активное участие в организации праздника Дня учителя.  9 класс подготовили красочную и яркую, масштабную, поздравительную газету для учителей.  В ней был отмечен каждый учитель  фото и поздравлением к предмет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бята  всей школы совместно с учителем Звягинцевой С.И. организовали коридор  поздравлений. Каждому учителю вручена открыт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ам праздник проходил после уроков .  4 класс поздравили учителей стихотворениями. (Тюменцев Д, Болгов Г., Истратов Я.,  Канакина А.) а также ученики 3 класса (Щитова А., Манцев с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класс исполнили танец « Что такое Доброта?» руководитель ( Крышко Л. И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кальный ансамбль « Каприз» исполнил песню « Учитель» Гисс Н., Собянина Г., Сивухина М., Котенко С., Канева С.9 муз.рук.( Шамсутдинова З.Р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 класс показали сценку «Дорога длиною в жизнь», где главные роли исполнил Каргин Г. и Чесноков Н., Пажгина А., Снытко Д.- был рассказчиком, а Тимаргалеев К. исполнил роль    сценариста дублера. ( подготовил кл.рук. ШамсутдиноваЗ.Р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-7 класс продемонстрировали сценку « Модный приговор».кл. руков. Леванских Н.В. и Новьюхова Р.С. . Дети показали шуточную сценку, в какой одежде должны ходить  учителя в школу. Было забавно и смешно.(Сивухина М., Котенко С., Пидгирец А.. Яптин И., Шумилова И. Канева С., Бологова С., Лельхова О. И Монина М.11 к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-9 класс предоставили  сценку   « Контрольная работа», очень необычная интерпретация сценки, под сопровождение музыки, построенная на повторении. Смысл сценки был таков, что дети волнуются на контрольной работе. Одни волнуются, другие думают о еде, третьи –отвлекаются. И лишь один решил. Сценка прошла с участием кл.рук. Звягинцевой С.И.( Ковалюк А., Гисс Н., Собянина Г. Тимаргалеев В., Котенко Д., Долгова Г., Макаров И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и 11 класс показали необычную сценку « Один день из школьной жизни».  Ребята показали свое незаурядные способности актерского мастерства . ( Снытко Д., Каргин Г., Чесноков Г., Пажгина А., Тимаргалеев В. , уч.11 кл- Енина Н., Котенко Л., Монина М.)-  кл. рук Шамсутдинова З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 класс подготовили миниатюру сценку: «Один день проверки знаний»- ( Муравьев П., Аболс М., Тюменев П.. Лихачев Т, Монина Л.)-кл.рук. Горожанина З.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ница 11 класса Монина М. с учителем Звягинцевой С.И. провела репортаж с учениками, и сделала видеофильм о том:( как  они учатся в школе, что они узнают, поздравления учителям, какая школа будет в будущем и т.д.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также ученики 5 класса(кл. рук. Шамсутдинова З.Р) организовала  работу по заготовке выполнения подарков учителям , и ученики 8 класс активно приняли в этом участие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ушанкова Лена -прочитала стихотворение « Мама-учитель», было очень трога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праздника ансамбль « Каприз»  и ученицы 11 класса исполнили финальную песню « С днем учителя» из репертуара Аф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ой праздник сплотил ребят, вовлекли в работу. Это мероприятие воспитывает в детях чувство долга и гражданственности, любви к старшему поколению, уважение к учителя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нь матери </w:t>
      </w:r>
      <w:bookmarkStart w:id="1" w:name="_GoBack"/>
      <w:bookmarkEnd w:id="1"/>
      <w:r>
        <w:rPr>
          <w:b/>
          <w:sz w:val="22"/>
          <w:szCs w:val="22"/>
        </w:rPr>
        <w:t xml:space="preserve"> проходил </w:t>
      </w:r>
      <w:r>
        <w:rPr>
          <w:sz w:val="22"/>
          <w:szCs w:val="22"/>
        </w:rPr>
        <w:t xml:space="preserve">25.11.16- « Мамины теплые руки» -ответственными были 6 класс и кл. рук. Леванских Н.В. и педагог- организатор Шамсутдинова З.Р.  . Макарова Таня и Брянцев Михаил были ведущими праздника. На празднике принимали участие  5 родительниц : Макарова М.В., Собянина С.П., Глушанкова А.П., Гатилова Т.Е., Шумилова О.В.  Каждому родителю было дано домашнее задание – представить себя, и свою семью.  Родители с детьми очень хорошо подготовились: сделали презентацию, видео о себе, рассказали о семье . А также для родителей были конкурсные испытания. Мамочки узнавали по записи плач детей, собирали портфель по расписанию, и дети наряжали родителей на вечеринку. Было очень забавно и интересно. Членами жюри были: Аболс М.-10 класс, Монина Мария -11 класс, Гисс Алена-9 класс, а  также соц.педагог Косенко М.А. и председатель родительского комитета Истратова С. Е. . Саша Котенко исполнила песню « Хочу на юг» 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декабря</w:t>
      </w:r>
      <w:r>
        <w:rPr>
          <w:sz w:val="22"/>
          <w:szCs w:val="22"/>
        </w:rPr>
        <w:t xml:space="preserve"> в школе прошел грандиозный интеллектуальный конкурс « Ученик года -2016 года». В конкурсе принимали участие  Гисс Алена 9 класс, Монина Мария 11 класс, и Енина Наташа 11 класс. Девочки представили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ворческом конкурсе «  Я- ученик 21 века»- Лучше всех по баллам оказалась Енина Наташа. 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онкурс назывался « Ассоциативная  память» , ученицы после прочтения 10 слов – должны были их запомнить и воспроизве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онкурс « Интеллектуальный конкурс» , который состоял из вопросов разных областей.. Лучшие знания показала Гисс А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онкурс « Эрудицион»- ученицам достались вопросы ( Если бы я стал министром спорта, то я….. Что бы я делал для защиты природы, Что бы я делал для укрепления здоровья и т.д.) – девочки показали креативное мышление, глубину знаний и содержательность вопроса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нкурс  был посвящен  « Году Российскому кино» - были представлены отрывки из кинофильмов Леонида Гайдая- это конкурс показал хороший результат, девочки знают советские фильмы.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онкурс назывался -публичное выступление на тему « Эволюция в прогрессе и регрессе»   и после ораторского мастерства была открытая дискуссия с членами жюри и залом.  Девочки имеют хорошие представления о постиндустриальном обществе, смогла назвать глобальные проблемы, прогресс и регресс?, актуальные проблемы российского кино, роль воспитания детей в семье, для чего нужна информация, как современные дети ее используют? И. т.д.  девочки с достоинством смогли выстроить этот сложнейший конкурс.. И последний конкурс был: Формула успеха « Мастер-класс» -дано было 15 минут на каждого из участниц. Алена Гисс показала, как можно сделать материал для просмотра 3 Д голограмм, это было инновационно., Наташа Енина –показала детям , как можно быстро сделать фоторамку, а Мария Монина за 15 минут выучила с группой учеников    танец. Все успели уложиться во времени.  Жюри отметили всех девочек. Все были достойны на победу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конкурса стала ученица 9 класса  Гисс Алена с небольшим отрывом. И Гисс Алена будет представлять школу на районном конкурсе  « Ученик года -2017» в п. Светлом , в феврале 8-10 числа. Членами жюри были: и.о. Миляхова Л.Е., Цекирова Л.М., Крышко Л.И.. Горожанина З.А.. а также работник администрации и наш родитель Ковалюк М.В., и глава администрации Томчук Е.В. , счетная комиссия работала Звягинцева С. И. и Грознова Л.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ый год прошел </w:t>
      </w:r>
      <w:r>
        <w:rPr>
          <w:b/>
          <w:sz w:val="22"/>
          <w:szCs w:val="22"/>
        </w:rPr>
        <w:t>23 декабря – ответственными были 8 класс ( Крышко Л.И.) и 5 класс( Шамсутдинова З.Р.)</w:t>
      </w:r>
      <w:r>
        <w:rPr>
          <w:sz w:val="22"/>
          <w:szCs w:val="22"/>
        </w:rPr>
        <w:t xml:space="preserve"> Ребята сделали </w:t>
      </w:r>
      <w:r>
        <w:rPr>
          <w:b/>
          <w:sz w:val="22"/>
          <w:szCs w:val="22"/>
        </w:rPr>
        <w:t>сказку-мюзикл « Сон в новогоднюю ночь»</w:t>
      </w:r>
      <w:r>
        <w:rPr>
          <w:sz w:val="22"/>
          <w:szCs w:val="22"/>
        </w:rPr>
        <w:t xml:space="preserve">  при участии всех учеников и родителей и учителей. Было весело и смешно.  Каждый класс приготовил видеоклипы на новогоднюю тем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класс -  музыкальная сказк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класс - Современный танец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 класс – сказка  про коро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11 класс – видеоклип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овали родители Малюк Ю. В., Собянина Т.В.,   Долгова Г.А., а также  учитель  Звягинцева С.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 14 по 16 февраля   проходил ученик года -2017 в п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тлый.</w:t>
      </w:r>
      <w:r>
        <w:rPr>
          <w:sz w:val="22"/>
          <w:szCs w:val="22"/>
        </w:rPr>
        <w:t xml:space="preserve">  Образовательное учреждение представила ученицу 9 класса -  Гисс Алену.  Алену поддерживала группа девочек : Сивухина Мария, Котенко Александра, Монина Мария, Енина Наташа, Котенко Люба. Ученица выступила достойно в 1 конкурсе, по рейтингу она была  - первой, в 3 конкурсе  Алена, показала мастер-класс:  «игру на свирелях»- по рейтингу была на 2 месте. Итог конкурса:  Гисс А. была  на 5 месте с небольшим отрывом от призового мес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3 февраля</w:t>
      </w:r>
      <w:r>
        <w:rPr>
          <w:sz w:val="22"/>
          <w:szCs w:val="22"/>
        </w:rPr>
        <w:t xml:space="preserve">  Котенко А. участвовала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районный фестиваль гражданско-патриотической  песни « ПАТРИОТ» посвященного 72-годовщине  Победы советского народа в Великой Отечественной войне 1941-1945 годов. Пгт. Березово, руководитель Шамсутдинова З.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 марта</w:t>
      </w:r>
      <w:r>
        <w:rPr>
          <w:sz w:val="22"/>
          <w:szCs w:val="22"/>
        </w:rPr>
        <w:t xml:space="preserve"> прошел праздник в школе « от всей души, с поклоном и любовью» ответственный 7 класс( кл.руководитель Новьюхова Р.С.)  и педагог - организатор ШамсутдиноваЗ.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здничный концерт прошел весело и ярко.  Ведущими праздника были Стегний Руслан и Малюк Ярослав – они были богатырями,  А также второй части концерта  ведущими были : Пидгирец А., Гисс 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ждый класс поздравил с 1 класса по 11 класс поздравили родителей, учителей, бабушек и всех женщин сидящих в зале.   Ученики 11, 7, 8 класса, а именно мальчики подготовили танец для всех женщин. 8 класс показали сценку «Прапорщик», которого сыграл Макаров Иван, и солдата Собянина Г., ученики начальных классов рассказали стихи  маме, бабушкам: Тюменцев Данил,  Истратов Яков,  Болгов Гриша, Канакина Алина, Толстых Костя, а также ученики 6 класса поздравили своих мам, бабушек, сестер, тёть, учителей праздничными поздравлениями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класс приняли активное участие показали две сценки: «Один раз в год», и « Помощь родителям» в главных ролях сыграли ученики: Тимаргалеев Костя, Снытко Дима, а также приняли участие Пажгина Алина,  Чесноков Никита, и Томилов Сла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 класс Болгова С. и Лельхова О. поздравили, как иностранные гости  всех женщин с праздник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класс в лице: Аболс М.. Муравьев П, Монина Л, Тюменев П.- сыграли сценку «Джентельмены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-2 классы исполнили песню « Из чего же», и мальчики сыграли сценку «Бабушки- старушки»- Томилов С., Стегний А., Артеев В.,  Котов А…. это был номер кульминации всего праздника. А также Галимов Иван исполнил сольно песню « Мамина улыб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класс сольно исполнила английскую песню «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quet</w:t>
      </w:r>
      <w:r>
        <w:rPr>
          <w:sz w:val="22"/>
          <w:szCs w:val="22"/>
        </w:rPr>
        <w:t>» - Котенко Александра, а также  Шумилова И. и Сивухина Мария исполнила в заключении праздника   песню «Моя мама самая крутая» с группой танцор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2 марта</w:t>
      </w:r>
      <w:r>
        <w:rPr>
          <w:sz w:val="22"/>
          <w:szCs w:val="22"/>
        </w:rPr>
        <w:t xml:space="preserve">  в пгт Березово прошел районный конкурс  детского и юношеского творчества «Божий дар» -Александра  Котенко стала -  лауреатом  1  степе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 апреля  прошел конкурс Всероссийский конкурс « Живая классика» на школьном  уровне 2 место заняли Гисс Н., Канева С., (уч. Шамсутдинова З.Р.) 1 место Глушанкова Е.(уч. Глушанкова А.П.),1 место  Котенко А.( Шамсутдинова З.Р).,  на районном этапе средней возрастной группе – А. Котенко заняла 2 место,  с произведением « Записка»(уч. лит-ры Шамсутдинова З.Р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7 апреля</w:t>
      </w:r>
      <w:r>
        <w:rPr>
          <w:sz w:val="22"/>
          <w:szCs w:val="22"/>
        </w:rPr>
        <w:t xml:space="preserve"> в школе прошел конкурс стихотворений, посвященный году Экологии в ХМАО-ЮГРА под названием « </w:t>
      </w:r>
      <w:r>
        <w:rPr>
          <w:b/>
          <w:sz w:val="22"/>
          <w:szCs w:val="22"/>
        </w:rPr>
        <w:t>Наш дом-земля».</w:t>
      </w:r>
      <w:r>
        <w:rPr>
          <w:sz w:val="22"/>
          <w:szCs w:val="22"/>
        </w:rPr>
        <w:t xml:space="preserve"> Ребята школы читали свои стихотворения. Среди всех учащихся лучше всех прочитали свои стихи это ученица 3 класса Щитова А. « Пожар», и ученицы 11 класса Монина М. и Енина Н. « Природа и человек», они же и заняли 1 место.  За 2 место поборолся ученик 5 класса Чесноков Н. и  ученица 8 класса Собянина Г.. и 3 место получили ученица 9 класса Шесталова Ксения « Дельфины» и ученик 4 класса Истратов Я.., мероприятие подготовили Шамсутдинова З.Р.и Косенко М.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 мая</w:t>
      </w:r>
      <w:r>
        <w:rPr>
          <w:sz w:val="22"/>
          <w:szCs w:val="22"/>
        </w:rPr>
        <w:t xml:space="preserve">  в  ДК на праздничном концерте приняли участие: детский хор  школы спел песню «Дети земли », Котенко А. исполнила « Письмо, пришедшее с войны», а также  учитель музыки </w:t>
      </w:r>
    </w:p>
    <w:p>
      <w:pPr>
        <w:pStyle w:val="Normal"/>
        <w:jc w:val="both"/>
        <w:rPr/>
      </w:pPr>
      <w:r>
        <w:rPr>
          <w:sz w:val="22"/>
          <w:szCs w:val="22"/>
        </w:rPr>
        <w:t>( Шамсутдинова З.Р.) исполнила песню «Облака»,  ребята из 5,7,8  класса (Тимаргалеев В., Чесноков Н., Снытко Д., Липин Р., Хатанзеев Д.. Яптин И.) исполнили  танец, а также Липин Р. И Хатанзеев Д. спели песню « Эх, дороги». Концерт прошел с успех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 мая</w:t>
      </w:r>
      <w:r>
        <w:rPr>
          <w:sz w:val="22"/>
          <w:szCs w:val="22"/>
        </w:rPr>
        <w:t xml:space="preserve">  школа, учителя, руководители и родители  выходили на митинг, принимали активное участие в шествие «Бессмертного пол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 митинга,   прошел  конкурс «смотр строя и песни» ответственными были Артеев Д.В., Грищишин В.Е., педагог-организатор Шамсутдинова З.Р.. и классные руководител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 место-, 7 класс ( Новьюхова Р.С.) 3 класс( Пажгина О.К.), 10 класс( Горожанина З.А.) 2 место- 4 класс ( Собянина Ф..А.), 5 класс ( Шамсутдинова З.Р.), 9 класс( Грищишин В.Е.) 3 место-2 класс (Грознова Л.Р.), 8 класс  (Крышко Л.И.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 зрительски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 мая прошел  праздник « Последний звонок-2017 год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вошли в зал под полонез Ф. Шопена.  Праздник начался со сценки выпускника и первоклассника (Хатанзеев Д., Снытко Д.), а дальше ученики  2,3. 5, 6 классов исполнили флешмоб. Было яркое выступление первых учителей, классных руководителей, ну и конечно выпускников. Выпускники слова благодарности учителям выразили танцами и словами. Было оригинально. А также выпускники сделали  стенгазету  с пожеланиями для самих же выпуск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тенко А. исполнила песню «Прощальный звонок», Аболс М. исполнил  песню « Выпускной», а также ансамбль  « Каприз» исполнили песню « Прощай 11 класс!». В конце праздника выпускники исполнили «Вальс, который подготовила  Крышко Л. И..  Праздник прошел торжественно и масштабно.  Условия, созданные в школе по внеклассной работе  и организации внеурочной деятельности, способствуют развитию творческих способностей обучающихся, их личному развитию и социализации. Повышение уровня самооценки, проявление инициативы – это тот результат, к которому мы стремим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ционная деятельност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й педагог работает в тесном контакте с классными руководителями, администрацией школы, специалистами органа опеки и попечительства, специалистами КДН и ЗП,  участковым инспект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    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работу в 2016-2017 учебном году, можно сделать вывод о том, что в целом поставленные в начале учебного года  задачи успешно реализованы. Проведена работа по всем направлени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даваясь в детали и подробности моей работы, можно увидеть недочёты, возникшие по субъективным и объективным причинам, но могу сказать, что с каждым годом буду повышать свой профессионализм и компетент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2017-2018 учебном году планируется работа по всем направлениям социально-педагогической деятельности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ределены цель, задачи на 2017-2018 учебный год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Создавать условия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упреждение семейного неблагополучия, насилия в отношении детей и профилактика асоциального поведения, безнадзорности, правонарушений обучающихся, пропаганда ЗОЖ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же детям «группы риска», которые имеют проблемы в общении, обучении, развитии, социализации или находится в социально-опасном положе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вышение педагогической и правовой культуры всех участников образовательного процесса и родителей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4.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3:00Z</dcterms:created>
  <dc:creator>Елена</dc:creator>
  <dc:description/>
  <cp:keywords/>
  <dc:language>en-US</dc:language>
  <cp:lastModifiedBy>Марина Анатольевна</cp:lastModifiedBy>
  <cp:lastPrinted>2022-06-27T15:11:00Z</cp:lastPrinted>
  <dcterms:modified xsi:type="dcterms:W3CDTF">2022-06-27T10:41:00Z</dcterms:modified>
  <cp:revision>11</cp:revision>
  <dc:subject/>
  <dc:title>II</dc:title>
</cp:coreProperties>
</file>