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872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sz w:val="28"/>
          <w:szCs w:val="28"/>
        </w:rPr>
        <w:t>Личная карточка социального педагога</w:t>
      </w:r>
    </w:p>
    <w:p>
      <w:pPr>
        <w:pStyle w:val="Normal"/>
        <w:rPr/>
      </w:pPr>
      <w:r>
        <w:rPr>
          <w:sz w:val="28"/>
          <w:szCs w:val="28"/>
        </w:rPr>
        <w:t xml:space="preserve">Фамилия Имя Отчество_ </w:t>
      </w:r>
      <w:r>
        <w:rPr/>
        <w:t>Косенко Марина Анатольевна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</w:t>
      </w:r>
      <w:r>
        <w:rPr/>
        <w:t>28.10.1969 г</w:t>
      </w:r>
      <w:r>
        <w:rPr>
          <w:sz w:val="28"/>
          <w:szCs w:val="28"/>
        </w:rPr>
        <w:t>.______________________________________ ставка____1,0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е_ </w:t>
      </w:r>
      <w:r>
        <w:rPr/>
        <w:t>Тюменский Государственный Университет высшее) 02.04.2015 г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название ВУЗА, год оконч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>по диплому</w:t>
      </w:r>
      <w:r>
        <w:rPr>
          <w:sz w:val="28"/>
          <w:szCs w:val="28"/>
        </w:rPr>
        <w:t>____</w:t>
      </w:r>
      <w:r>
        <w:rPr/>
        <w:t xml:space="preserve"> Психология и социальная педагогика</w:t>
      </w:r>
      <w:r>
        <w:rPr>
          <w:sz w:val="28"/>
          <w:szCs w:val="28"/>
        </w:rPr>
        <w:t xml:space="preserve">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одготовка__ Сибирский институт непрерывного дополнительного образования__г. Омск 2016 г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название ВУЗА, год оконч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по диплому__</w:t>
      </w:r>
      <w:r>
        <w:rPr/>
        <w:t xml:space="preserve"> Психология и социальная педагогика</w:t>
      </w:r>
      <w:r>
        <w:rPr>
          <w:sz w:val="28"/>
          <w:szCs w:val="28"/>
        </w:rPr>
        <w:t xml:space="preserve">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 работы____29 лет, 8 месяцев ______стаж работы по специальности___12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_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, 2017 г.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(указать категорию, год присвоения, </w:t>
      </w:r>
      <w:r>
        <w:rPr>
          <w:b/>
        </w:rPr>
        <w:t>тему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за 4 года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013 г.- Организация летнего отдыха детей в лагерях с дневным пребыванием Удостоверение № 877; </w:t>
      </w:r>
    </w:p>
    <w:p>
      <w:pPr>
        <w:pStyle w:val="Normal"/>
        <w:jc w:val="both"/>
        <w:rPr/>
      </w:pPr>
      <w:r>
        <w:rPr>
          <w:u w:val="single"/>
        </w:rPr>
        <w:t xml:space="preserve">2013 г. - Первичная профилактика суицидального поведения в ОУ - Сертификат   № 2816; 2014 г. - Организация работы классного руководителя в ОУ – Удостоверение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015 г. - Реализация ФГОС в коррекционном образовании Удостоверение ПК № 0128318 АНОДО «СибИНДО»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16 г. - Специальная педагогика и психология - Удостоверение ФИПКП г. Москва</w:t>
      </w:r>
    </w:p>
    <w:p>
      <w:pPr>
        <w:pStyle w:val="Normal"/>
        <w:jc w:val="both"/>
        <w:rPr/>
      </w:pPr>
      <w:r>
        <w:rPr>
          <w:u w:val="single"/>
        </w:rPr>
        <w:t>2017 г. - Разработка и реализация адаптированных ООП ОО обучающихся с ОВЗ ФПК от 10.03.2017 АНОДПО «Консорциум профессионального менеджмент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г. Салехар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3.04.2019 г. – Организация работы по профилактике преступлений и правонарушений среди несовершеннолетних на основе построения индивидуальных образовательных маршрутов в образовательной организации»- Удостоверение № 1264 «Институт развития образования» ХМАО-Югры г. Ханты-Мансийс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2.07.2019 г.- «Олигофренопедагогика: воспитание и обучение детей с нарушением интеллекта в условиях реализации ФГОС» - Удостоверение № 1241 МЦДО ООО «Бакалавр-Магистр» г. Москв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0.11.2019 г. «Организация инклюзивного образования детей-инвалидов в образовательных организациях» - Удостоверение № 1241 «Институт развития образования» ХМАО-Югры г. Ханты-Мансийс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1.01.2020 г. - Социально-эмоциональное обучение детей в условиях вызовов современных социальных процессов: зарубежные и отечественные концепции и практики» - Сертификат № 000716 г. Тюмень</w:t>
      </w:r>
    </w:p>
    <w:p>
      <w:pPr>
        <w:pStyle w:val="Normal"/>
        <w:ind w:right="8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right="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План работы социального педагога на 2020 – 2021 учебный год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Цель: – </w:t>
      </w:r>
      <w:r>
        <w:rPr>
          <w:rFonts w:cs="Bookman Old Style" w:ascii="Bookman Old Style" w:hAnsi="Bookman Old Style"/>
          <w:bCs/>
          <w:sz w:val="22"/>
          <w:szCs w:val="22"/>
        </w:rPr>
        <w:t>создание благоприятных условий для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социальной адаптация личности ребенка в обществе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Задачи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</w:t>
      </w:r>
      <w:r>
        <w:rPr>
          <w:rFonts w:cs="Bookman Old Style" w:ascii="Bookman Old Style" w:hAnsi="Bookman Old Style"/>
          <w:sz w:val="22"/>
          <w:szCs w:val="22"/>
        </w:rPr>
        <w:t xml:space="preserve">.Формирование у обучаю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Формирование у старшеклассников мотивации и познавательных интересов к продолжению образования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Профилактика правонарушений среди подростков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Организация целевого досуга обучающихся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Для реализации поставленных задач на 2019-2020 учебный год предполагается выполнение следующих функций в работе социального педагога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Профилактическая функция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Правовое, психологическое, педагогическое просвещение родителей, педагогов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Защитно-охранная функция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Создание банка данных семей о проблемах и конфликтных ситуациях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Подготовка документации для педагогических консилиумов, для представления интересов детей в государственных и правоохранительных учреждениях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Организационная функция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Организация групповых тематических консультаций с приглашением юристов, психологов, врачей, инспекторов КДН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Обеспечение индивидуальных консультаций с родителями, педагогами и учащимися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-</w:t>
      </w:r>
      <w:r>
        <w:rPr>
          <w:rFonts w:cs="Bookman Old Style" w:ascii="Bookman Old Style" w:hAnsi="Bookman Old Style"/>
          <w:sz w:val="22"/>
          <w:szCs w:val="22"/>
        </w:rPr>
        <w:t>Организация досуга и отдыха через связь с детскими объединениями и учреждениями дополнительного образования.</w:t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985"/>
        <w:gridCol w:w="1843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о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тема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плана работы социального педагога на год, совместных планов работы с ПДН, ТКДН и 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писочного состава обучаю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нка данных и составление списка по социальному статусу: неполные семьи,  многодетные, малообеспеченные, неблагополу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аспорта класса,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учетных документов на обучающихся, поставленных на ВШК, СОП, П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, за посещением обучающимися, требующими особого педагогического вни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 каждого месяца сообщать в КО о пропусках занятий без уважительной прич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, уточнение и корректировка списков обучающихся, находящихся под оп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1 раз в месяц заседаний Совета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, администрация школы педаго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b/>
                <w:bCs/>
                <w:iCs w:val="false"/>
                <w:sz w:val="22"/>
                <w:szCs w:val="22"/>
              </w:rPr>
              <w:t xml:space="preserve">Индивидуально – профилактическая работа с учащими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Cs w:val="false"/>
                <w:sz w:val="22"/>
                <w:szCs w:val="22"/>
              </w:rPr>
              <w:t>состоящими на разных формах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Корректировка банка данных обучающихся, состоящих на ВШК, ПДН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-изучение индивидуальных особенностей детей;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-изучение социально – бытовых усло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-изучение социума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беседование с обучающимися, состоящими на   ВШК с целью выяснения их отношения к школе, обучению, взаимодействия со сверст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Информирование родителей о постановке на временный учет 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ести учет успеваемости  и посещаемости обучающихся в конце четверти (беседы с учеником и классным руководител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Индивидуальная работа с обучающимися, семьями по разбору возникающих проблем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Заслушивать обучающихся и их родителей, состоящих на учете на Совете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оводить педагогические рейды на квартиры обучающихся, состоящих на учете, беседы с родителями, установление причин отклоняющего поведения. Оказание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консультативной помощи обучающимся,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находящимся в трудной жизненной ситуации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</w:rPr>
              <w:t>классные руков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ыявления проблем адаптации обучающихся  и коррекция асоциального поведения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остановка на учет, собеседования с классными руководителями, сбор характеристик, консультирование по итогам наблюдения за обучающимися группы «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Тестирование «Уровень воспитанности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Основы нравственных взаимоотношений девушек и юношей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-  о скромности и девичьей гордости;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-  любовь и дружба в жизни человека;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-  час поэзии о любв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-  Этика взаимоотношений девушек и юнош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Cs w:val="false"/>
                <w:sz w:val="22"/>
                <w:szCs w:val="22"/>
              </w:rPr>
              <w:t>Правовое образование и воспитание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Активная пропаганда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здорового 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образа жизни –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организация и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оведение мероприятий по 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тематике вреда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табакокурения,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алкоголя и наркотиков,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оформление наглядной 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агитаци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о плану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циальный педагог, психолог, фельдше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по профилактике правонаруш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щегося в себя материалы по профилактике П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офилактические беседы с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обучающимися   на тему: 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«Ответственность за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уголовные и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административные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авонару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инспектор ПДН п. Игри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лановая индивидуальная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встреча с обучающимися,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стоящими на ВШ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Взаимодействия с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учителями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о решению конфликтных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ситуаций, возникающих в 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оцессе работы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 обучаю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Круглый стол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«Сто вопросов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и ответов», встреча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«трудных» подро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 представителями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инспектор ПДН п. Игри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Рейд «Подросток»-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Занятость обучающихся </w:t>
            </w:r>
          </w:p>
          <w:p>
            <w:pPr>
              <w:pStyle w:val="Normal"/>
              <w:ind w:right="-5383" w:hanging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о время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8, 10 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Cs w:val="false"/>
                <w:sz w:val="22"/>
                <w:szCs w:val="22"/>
              </w:rPr>
              <w:t>Профилактическая работа с родителями. Профилактика семейного неблагополу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Внести изменения и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дополнения в картотеку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емей СОП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оводить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индивидуальные беседы: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- об обязанностях по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воспитанию и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держанию детей;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-о взаимоотношениях в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емье;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- о бытовых условиях и их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роли в воспитании и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осещать квартиры </w:t>
              <w:br/>
              <w:t>неблагополучных семей.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Осуществлять контроль,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вести с ними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воспитательную и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офилактическ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олуч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классный  руководи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Заслушивать родителей о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воспитание, обучение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материальном 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держание детей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на Совете профилактики,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на педсоветах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классный  руководите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Оказывать помощь в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организации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-занятия свободного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- летнего оздоровительного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8, 10 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Родительский лекторий: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- «Общение родителей с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детьми и его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влияние на развитие 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моральных качеств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ребенка»;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- «Ребенок и улица».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«Роль семьи в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формировании личности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ребенка»;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- «Подросток в мире 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редных привычек»;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«Профилактика суицида 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среди подростков «Как </w:t>
            </w:r>
          </w:p>
          <w:p>
            <w:pPr>
              <w:pStyle w:val="Normal"/>
              <w:ind w:right="-5383" w:hanging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избежать 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едагог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Тестирование </w:t>
              <w:br/>
              <w:t>«Взаимо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детей и род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 обучающиеся 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о плану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классных</w:t>
            </w:r>
          </w:p>
          <w:p>
            <w:pPr>
              <w:pStyle w:val="Normal"/>
              <w:ind w:right="-5383" w:hanging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руков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Способствовать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установлению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гуманных, нравственно – 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здоровых отношений в 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семье, где дети находятся </w:t>
            </w:r>
          </w:p>
          <w:p>
            <w:pPr>
              <w:pStyle w:val="Normal"/>
              <w:ind w:right="-5383" w:hanging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од оп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каемые и приемные семь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классный  руководите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бота с педагогическим коллективом и взаимодействие с внешними организ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тодическом объедин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руководител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педагогического  сове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состоянии работы с учащимися и их семьями, находящих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находящиеся в С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ительских собр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ТКДН и ЗП, ПДН п. Игрим при решении вопросов воспитания трудных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 обучающиеся 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циальный педаго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1:00Z</dcterms:created>
  <dc:creator>school</dc:creator>
  <dc:description/>
  <cp:keywords/>
  <dc:language>en-US</dc:language>
  <cp:lastModifiedBy>Марина Анатольевна</cp:lastModifiedBy>
  <cp:lastPrinted>2022-06-27T15:26:00Z</cp:lastPrinted>
  <dcterms:modified xsi:type="dcterms:W3CDTF">2022-06-27T10:37:00Z</dcterms:modified>
  <cp:revision>7</cp:revision>
  <dc:subject/>
  <dc:title/>
</cp:coreProperties>
</file>